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94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2       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prorrogar -hasta el 31 de mayo del a</w:t>
      </w:r>
      <w:r>
        <w:rPr>
          <w:rFonts w:eastAsia="Arial" w:ascii="Arial" w:hAnsi="Arial"/>
          <w:color w:val="auto"/>
          <w:sz w:val="20"/>
          <w:lang w:val="es-ES_tradnl"/>
        </w:rPr>
        <w:t>ño 2000- los alcances</w:t>
        <w:br/>
        <w:t>de la Resolución N° 564/99 y su modificatoria N° 1099/99 referente a la contratación del</w:t>
        <w:br/>
        <w:t>doctor Gustavo MASON con una categoría presupuestaria equivalente al cargo de</w:t>
        <w:br/>
        <w:t>prosecretario administrativo para desempeñarse en la Secretaría Electoral ante el Juzgado</w:t>
        <w:br/>
        <w:t>Nacional en lo Criminal y Correccional Federal N° 1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a con cargo a la partid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l agente mencionado licencia sin goce de</w:t>
        <w:br/>
        <w:t>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