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2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84/78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7l8/</w:t>
        <w:br/>
        <w:t>78 del registro de la Subsecretaría de Administración por</w:t>
        <w:br/>
        <w:t>el que se ha tramitado la licitación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6/78,  /</w:t>
        <w:br/>
        <w:t>realizada con el objeto de adquirir "arañas de  bronce" pe-</w:t>
        <w:br/>
        <w:t>ticionadas por el Departamento de Producción,Mantenimiento</w:t>
        <w:br/>
        <w:t>y Suministro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36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de noviembre ppdo.</w:t>
      </w:r>
      <w:r>
        <w:rPr>
          <w:sz w:val="20"/>
        </w:rPr>
        <w:t xml:space="preserve"> </w:t>
      </w:r>
      <w:r>
        <w:rPr>
          <w:sz w:val="20"/>
          <w:lang w:val="es-ES_tradnl"/>
        </w:rPr>
        <w:t>(Confr.  fs.  6)  esta Corte Suprema au-</w:t>
        <w:br/>
        <w:t>torizó el llamado a licitación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habiéndose efectuad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, de  Preadjudicaciones desestima las  ofertas pre-</w:t>
        <w:br/>
        <w:t>sentadas por las  razones expuestas a fs.  19;  quedando,  en</w:t>
        <w:br/>
        <w:t>consecuencia,  desierta la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21 la Subsecretaría de Admi-</w:t>
        <w:br/>
        <w:t>nistración solicita  se deje  sin efecto la licitación de  re-</w:t>
        <w:br/>
        <w:t>ferencia y se   contrate  con la firma "Mapi S.R.L."   de  con-</w:t>
        <w:br/>
        <w:t>formidad con lo establecido en el Artículo  56,   Inciso 3</w:t>
      </w:r>
      <w:r>
        <w:rPr>
          <w:sz w:val="20"/>
        </w:rPr>
        <w:t>º,</w:t>
        <w:br/>
      </w:r>
      <w:r>
        <w:rPr>
          <w:sz w:val="20"/>
          <w:lang w:val="es-ES_tradnl"/>
        </w:rPr>
        <w:t>Apartado e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  <w:r>
        <w:rPr>
          <w:sz w:val="20"/>
        </w:rPr>
        <w:t xml:space="preserve"> y </w:t>
      </w:r>
      <w:r>
        <w:rPr>
          <w:sz w:val="20"/>
          <w:lang w:val="es-ES_tradnl"/>
        </w:rPr>
        <w:t>teniendo en cuenta lo dispues-</w:t>
        <w:br/>
        <w:t>t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licitación públi-</w:t>
        <w:br/>
        <w:t>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4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ntratar directamento con la firm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API S.R.L." la provisión ds arañas de bronce, de acuer-</w:t>
        <w:br/>
        <w:t>do a su presupuesto obrante a fs. 17 y por el importe to-</w:t>
        <w:br/>
        <w:t>tal de PESOS: OCHO MILLONES SEISCIENTOS 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NUEVE</w:t>
        <w:br/>
        <w:t>MIL ($8.649.000.--) Dto.   % p.p.  10 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Imputar el presente  gasto a la Cuenta "Mo-</w:t>
        <w:br/>
        <w:t>blaje"   (1-05-002-5-51-5120-301) del Presupuesto General</w:t>
        <w:br/>
        <w:t>de Gas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7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12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