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60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7/91</w:t>
        <w:br/>
        <w:t>SUPERINTENDENCIA ADMINISTRATIVA</w:t>
        <w:br/>
        <w:t>PA 4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anta lo informado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-</w:t>
        <w:br/>
        <w:t>ral de Servicios a fs. 14/16 y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, una vez que se produzc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udanza del Juzgado Nacional de Primera Instancia en lo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, en el 6° piso del Palacio de Justicia, el</w:t>
        <w:br/>
        <w:t>local 6009 al Juzgado Nacional de Primera Instancia en</w:t>
        <w:br/>
        <w:t>lo Civil n° 11, el local 6013 al Juzgado Nacional de Pri-</w:t>
        <w:br/>
        <w:t>mera Instancia en lo Civil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19 y el local 6010 al Juz-</w:t>
        <w:br/>
        <w:t>gado Nacional de Primera Instancia en lo Civil n° 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van-</w:t>
        <w:br/>
        <w:t>se a la Intendencia del Pala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