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30/80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0</w:t>
        <w:br/>
        <w:t>Visto lo informado por el señor Prose-</w:t>
        <w:br/>
        <w:t>cretario Jefe a cargo del Archivo de Actuaciones Judicia-</w:t>
        <w:br/>
        <w:t>les y Notariales a fs. 66 y 80, relaciondos con los Cur-</w:t>
        <w:br/>
        <w:t>sos sobre Organización de Archivos Judiciales efectuados,</w:t>
        <w:br/>
        <w:t>hasta la fecha, para el personal de los Juzgados Federa-</w:t>
        <w:br/>
        <w:t>les con asiento en las ciudades de Paraná, Concepción del</w:t>
        <w:br/>
        <w:t>Uruguay, Paso de los Libres, Rosario, Santa Fé, San Nico-</w:t>
        <w:br/>
        <w:t>lás, Resistencia, Formosa, Corrientes, Posadas, Córdoba,</w:t>
        <w:br/>
        <w:t>Bell Ville, Río Cuarto, La Rioja, Tucumán, Salta, Jujuy,</w:t>
        <w:br/>
        <w:t>Catamárca y 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referidos informes surg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rganizar los repositorios de los distintos</w:t>
        <w:br/>
        <w:t>Tribunales sobre la base de archivos únicos por Juzgado-</w:t>
        <w:br/>
        <w:t>con dependencia directa de su titular, salvaguardando con</w:t>
        <w:br/>
        <w:t>ello la producción documental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/80 de fecha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próximo pasado, éste Tribunal dispuso igual medi-</w:t>
        <w:br/>
        <w:t>da para la Cámara Nacional de Apelaciones en lo Federal de</w:t>
        <w:br/>
        <w:t>La Plata y los Juzgados de su jurisdicción;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ntro del plazo de 180 días, l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Nacionales de Apelaciones en lo Federal de Paraná,</w:t>
        <w:br/>
        <w:t>Rosario, Resistencia, Córdoba y Tucumán arbitrarán los me-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s conducentes para que los Juzgados Federales de sus</w:t>
        <w:br/>
        <w:t>jurisdicciones, organicen archivos tínicos por Tribunal,</w:t>
        <w:br/>
        <w:t>facilitando el ordenamiento, registración y conservación</w:t>
        <w:br/>
        <w:t>de la documentación judicial y asegurando la rápida recu-</w:t>
        <w:br/>
        <w:t>peración de la información en los casos de consultas de-</w:t>
        <w:br/>
        <w:t>actuaciones archivadas, en un todo de acuerdo con las ins-</w:t>
        <w:br/>
        <w:t>trucciones impartidas por funcionarios destacad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 de cursos sobre la materia. Vencido el plazo s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, se hará saber el resultado de la gestión encomend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ada Juzgado designará un agente 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archivo único, con dependencia y responsabilidad</w:t>
        <w:br/>
        <w:t>directa ante el titular del Tribunal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