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354/90</w:t>
        <w:br/>
        <w:t>SUPERINTENDENCIA ADMINISTRATIVA</w:t>
        <w:br/>
        <w:t>b.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 su-</w:t>
        <w:br/>
        <w:t>ma de AUSTRALES ONCE MILLONES DOSCIENTOS OCHENTA Y DOS</w:t>
        <w:br/>
        <w:t>MIL CUATROCIENTOS CUARENTA ($A 11.282.440.-) -a fin de</w:t>
        <w:br/>
        <w:t>abonar a la firma "HUASI CONSTRUCCIONES S.R.L."" en con-</w:t>
        <w:br/>
        <w:t>cepto de actualización por pago fuera de término de los</w:t>
        <w:br/>
        <w:t>Certificados de Variaciones de Costos Nros. 1, 3 y 4 y 1</w:t>
        <w:br/>
        <w:t>al 4 de Obra, por los trabajos de ampliación del edifi-</w:t>
        <w:br/>
        <w:t>cio sede del Juzgado Federal de Catamarca- a la Cuenta</w:t>
        <w:br/>
        <w:t>Especial 510 "Infraestructura Judicial" ("Ampliaciones</w:t>
        <w:br/>
        <w:t>y/o remodelaciones (todo el país) - 1-05-004-4-42-4210-</w:t>
        <w:br/>
        <w:t>93-01)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