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36/2002                                                                      EXPEDIENTE N° 10-2850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yo de 2002.-V</w:t>
      </w:r>
      <w:r>
        <w:rPr>
          <w:rFonts w:eastAsia="Arial" w:ascii="Arial" w:hAnsi="Arial"/>
          <w:color w:val="auto"/>
          <w:sz w:val="20"/>
          <w:lang w:val="es-ES_tradnl"/>
        </w:rPr>
        <w:t>í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799/02 de fecha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ppdo.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señorita María Soledad MANCINI para desempeñarse en el Juzgado Federal de Córdoba N° 3 en reemplazo de la señora Florencia Orgn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f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