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) 1 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prosecretaria administrativa de la Secretaria de Derecho Comparado y Biblioteca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Alicia Desplats; en los términos de los decretos 8820/62 y 9202/62 hasta tanto la A.N.Se.S, comunique el otorgamiento de¡ beneficio jubílatorio {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