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2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  <w:br/>
        <w:t>en cuenta las facultades delegadas por Resoluci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, a designar a un</w:t>
        <w:br/>
        <w:t>agente en calidad de suplente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12 de junio del corriente año- con una categoría</w:t>
        <w:br/>
        <w:t>presupuestaria equivalente a la del cargo de auxiliar de</w:t>
        <w:br/>
        <w:t>servicio para desempeñarse en el mencionado Tribunal, en reem-</w:t>
        <w:br/>
        <w:t>plazo de la señora Filomena Turiaci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