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° 504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</w:rPr>
        <w:t xml:space="preserve"> 411</w:t>
      </w:r>
      <w:r>
        <w:rPr>
          <w:rFonts w:ascii="Arial" w:hAnsi="Arial"/>
          <w:sz w:val="20"/>
          <w:lang w:val="es-ES_tradnl"/>
        </w:rPr>
        <w:t>/89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2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9 de may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 la Ley n° 22.969 que determ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escala de porcentualidad de los magistrados, funciona-</w:t>
        <w:br/>
        <w:t>rios y empleados del Poder Judicial de la nación y te-</w:t>
        <w:br/>
        <w:t>niendo en cuenta lo dispuesto por los Artículos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y 2°</w:t>
        <w:br/>
        <w:t>del Decreto n° 573 de fecha 8 del corriente que fija -a</w:t>
        <w:br/>
        <w:t>partir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marzo y 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abril de 1989-"la re-</w:t>
        <w:br/>
        <w:t>numeración total mensual para el Juez de la Corte Supre-</w:t>
        <w:br/>
        <w:t>ma de Justicia de la Nación en la suma de VEINTIUN MIL</w:t>
        <w:br/>
        <w:t>DOSCIENTOS NOVENTA Y CUATRO AUSTRALES ($A 21.294.-) y</w:t>
        <w:br/>
        <w:t>VEINTISIETE MIL SETECIENTOS CUARENTA Y NUEVE AUSTRALES</w:t>
        <w:br/>
        <w:t>($A 27.749.-)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respectivamente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Sustituir la escala de remunera-</w:t>
        <w:br/>
        <w:t>ciones de los magistrados, funcionarios y empleados del</w:t>
        <w:br/>
        <w:t>Poder Judicial de la nación, aprobada por Resolución N°</w:t>
        <w:br/>
        <w:t>254 de fecha 10 de marzo último, fijándose -a partir del</w:t>
        <w:br/>
        <w:t>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marzo ppdo.- las consignadas en planillas anexas,</w:t>
        <w:br/>
        <w:t>que forman parte de la presente Resolución y que serán</w:t>
        <w:br/>
        <w:t>firmadas por el señor Secretario de Superintendencia Ad-</w:t>
        <w:br/>
        <w:t>ministrativa del Tribunal , de acuerdo a lo dispuesto en</w:t>
        <w:br/>
        <w:t>el citado decr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o) Apruébanse -a partir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bril de 1989- las remuneraciones de los magistrados,</w:t>
        <w:br/>
        <w:t>funcionarios y empleados del Poder Judicial de la Na-</w:t>
        <w:br/>
        <w:t>cifin, conforme al detalle obrante en planillas anexas</w:t>
        <w:br/>
        <w:t>que forman parte de la presente resolución y que serán</w:t>
        <w:br/>
        <w:t>firmadas por el señor Secretario de Superintendencia Ad-</w:t>
        <w:br/>
        <w:t>ministrativa del Tribunal, de acuerdo a lo dispuesto por</w:t>
        <w:br/>
        <w:t>el citado decr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} Reiterar las observaciones for-</w:t>
        <w:br/>
        <w:t>muladas en el punto 2o) de las Resoluciones n° 122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fecha 28 de noviembre de 198 8 y n° 254 del 10 de marzo</w:t>
        <w:br/>
        <w:t>último, en el sentido de que dicha aprobación formal no</w:t>
        <w:br/>
        <w:t>implica conformidad con las remuneraciones fijadas en el</w:t>
        <w:br/>
        <w:t>mencionado decreto, ya que dada la evolución operada en</w:t>
        <w:br/>
        <w:t>el poder adquisitivo de la moneda, y conforme a lo resuel-</w:t>
        <w:br/>
        <w:t>to por esta Corte -integrada por conjueces- en la causa</w:t>
        <w:br/>
        <w:t>"Bonorino Peró, Abel y otros c/Estado Nacional s/amparo"</w:t>
        <w:br/>
        <w:t>del 15 de noviembre de 1985, ella no se ajusta a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rescripto en el artículo 96 de la Constitución.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Regístrese, hágase saber y archí-</w:t>
        <w:br/>
        <w:t xml:space="preserve">vese.-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idencia del señor Juez del Tribunal doctor Don Carlos</w:t>
        <w:br/>
        <w:t>Santiago Fayt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° 504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411 /89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 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2.969 que determin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ala de porcentualidad de los magistrados, funcionarios y</w:t>
        <w:br/>
        <w:t>empleados del Poder Judicial de la Nación y teniendo en cuen-</w:t>
        <w:br/>
        <w:t>ta lo dispuesto por los Artículos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y 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l Decreto n° 573</w:t>
        <w:br/>
        <w:t>de fecha 8 del corriente que fija -a par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marzo y</w:t>
        <w:br/>
        <w:t>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abril de 1989- "la remuneración total mensual para</w:t>
        <w:br/>
        <w:t>el Juez de la Corte Suprema de Justicia de la Nación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ma de VEINTIUN MIL DOSCIENTOS NOVENTA Y CUATRO AUSTRALES ($A</w:t>
        <w:br/>
        <w:t>21.294.-) y VEINTISIETE MIL SETECIENTOS CUARENTA Y NUEVE AUS-</w:t>
        <w:br/>
        <w:t>TRALES ($A 27.749.-) , respectivamente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Sustituir la escala de remuner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os magistrados, funcionarios y empleados del Poder Judi-</w:t>
        <w:br/>
        <w:t>cial de la Nación, aprobada por Resolución N° 254 de fecha 10</w:t>
        <w:br/>
        <w:t>de marzo último, fijándose -a partir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marzo ppdo.-</w:t>
        <w:br/>
        <w:t>las consignadas en planillas anexas, que forman parte de la</w:t>
        <w:br/>
        <w:t>presente resolución y que serán firmadas por el señor Secreta</w:t>
        <w:br/>
        <w:t>rio de Superintendencia Administrativa del Tribunal, de acuer-</w:t>
        <w:br/>
        <w:t>do a lo dispuesto en el citado decr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pruébense -a partir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abr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1989- las remuneraciones de los magistrados, funcionarios</w:t>
        <w:br/>
        <w:t>y empleados del Poder Judicial de la Nación, conforme al deta</w:t>
        <w:br/>
        <w:t>lle obrante en planillas anexas que forman parte de la presen</w:t>
        <w:br/>
        <w:t>te resolución y que serán firmadas por el señor Secretario de</w:t>
        <w:br/>
        <w:t>Superintendencia Administrativa del Tribunal, de acuerdo a lo</w:t>
        <w:br/>
        <w:t>dispuesto por el citado decr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Que no corresponde administrativamen-</w:t>
        <w:br/>
        <w:t>te formular objeciones sobre el contenido de las resoluciones</w:t>
        <w:br/>
        <w:t>del Congreso y del Poder Ejecutivo relativas a remuneraciones</w:t>
        <w:br/>
        <w:t>del pers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l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MARZO DE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ELDO   COMPENSACION  REMUNERACION</w:t>
        <w:br/>
        <w:t>CATEGORIA                                  BASICO    JERARQUICA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LA CORTE SUPREMA                            8.517.60    12.776,40    21.294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URADOR GENERAL DE LA NACION             8 517,60    12.776,40    21.294, 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GENERAL DE LA FISCALIA</w:t>
        <w:br/>
        <w:t>NACIONAL DE INVESTIG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TIVAS                                               8.517,60    12.776,40    21.294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JUEZ DE CAMARA                                             7-672,66    11.508.98    </w:t>
      </w:r>
      <w:r>
        <w:rPr>
          <w:rFonts w:ascii="Arial" w:hAnsi="Arial"/>
          <w:sz w:val="20"/>
          <w:lang w:val="en-US"/>
        </w:rPr>
        <w:t>19.l8l.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DE CAMARA                                             7.672.66    11.508,98    19.l8l,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URADOR GENERAL DEL TRABAJO               7.672,66    11.508,98    19.l8l.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PROCURADOR GENERAL DEL TRABAJO         7.672,66    11.508,98    1</w:t>
      </w:r>
      <w:r>
        <w:rPr>
          <w:rFonts w:ascii="Arial" w:hAnsi="Arial"/>
          <w:sz w:val="20"/>
          <w:lang w:val="en-US"/>
        </w:rPr>
        <w:t>9.l8l.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ESOR DE MENORES DE 2DA. INSTAN-</w:t>
        <w:br/>
        <w:t>CIA                                                                         7.672,66    11.508,98    19.181.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 DE POBRES, INCAPACES Y</w:t>
        <w:br/>
        <w:t>AUSENTES ANTE LA CORTE SUPREMA</w:t>
        <w:br/>
        <w:t>Y TRIBUNALES FEDERALES DE LA CA-</w:t>
        <w:br/>
        <w:t>PITAL                                                                     7-672,66    11.508,98    19.181,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LA CORTE SUPREMA               7.672,66    11.508,98    1</w:t>
      </w:r>
      <w:r>
        <w:rPr>
          <w:rFonts w:ascii="Arial" w:hAnsi="Arial"/>
          <w:sz w:val="20"/>
          <w:lang w:val="en-US"/>
        </w:rPr>
        <w:t>9.l8l.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LA PROCU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NERAL                                                                 7.672,66    11.508,98    19.181,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URADOR FISCAL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REMA                                                                 7.672,66    11.508,98    19.181,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ADJUNTO DE LA FISCALIA</w:t>
        <w:br/>
        <w:t>NACIONAL DE INVESTIG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TIVAS                                               7-672.66    11.508,98    19.181,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SECRETARIO DE MATRICULA                        7.069,6l    10.604,41    17.674.0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BE MARZO DE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TEGORIA                                  SUELDO   COMPENSACION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SICO    JERARQUICA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1RA INSTANCIA                                6.984,43    10.476,65    17.401.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LA CA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ECTORAL                                                            6.984,43    10.476.65    17.461,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REMA                                                                6.984,43    10.476.65    17.46l,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LETRAD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                                                  6.984,43    10.476.65    17.461.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LETRADO DE LA PROC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N GENERAL                                                     6.984,43    10.476,65    17.461.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 DE POBRES, INCAPACES Y</w:t>
        <w:br/>
        <w:t>AUSENTES DE 1RA. Y 2DA. INSTAN-</w:t>
        <w:br/>
        <w:t>CIA DEL INTERIOR                                             6.984,43    10.476,65    17.461.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ECTOR GENERAL                                             6.984,43    10.476,65    17.461,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DE 1RA. INSTANCIA                            6.132,67     9.199.01    15.331,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ESOR DE MENORES DE 1RA. INS-</w:t>
        <w:br/>
        <w:t>TANCIA                                                                   6.132,67    9.199,01    15.331,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GENERAL DE LA FISCALIA</w:t>
        <w:br/>
        <w:t>NACIONAL DE INVESTIGACIONES ADMI-</w:t>
        <w:br/>
        <w:t>NISTRATIVAS                                                        6.132,67     9.199,01    15-331,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 DE POBRES. INCAPACES Y</w:t>
        <w:br/>
        <w:t>AUSENTES DE 1RA. Y 2DA. INSTAN-</w:t>
        <w:br/>
        <w:t>CIA                                                                         6.132,67    9.199,01    15.331,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 DE POBRES, INCAPACES Y</w:t>
        <w:br/>
        <w:t>AUSENTES DE 1RA. INSTANCIA DEL</w:t>
        <w:br/>
        <w:t>INTERIOR                                                              6.132 67     9.199 01    15.331,6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MARZO DE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ELDO         COMPENSACION 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SICO           JERARQUICA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DIRECTOR GENERAL                                      6.132,67           9-199,01              15.331,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ECTOR MEDICO                                               6.132,67           9.199,01              15-331,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ITO MEDICO                                                   6.132.67           9-199,01              15.331,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ITO QUIMICO                                                 6.132,67           9.199,01              15.331,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ITO CONTADOR                                               6.132,67           9.199,01              15-331,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ITO CALÍGRAFO                                             6.132,67           9.199,01              15.331,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PAZ LETRADO                                       6.132.67           9-199,01              15-331,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CAMARA                                    5.579,03           8.368,54             13.947,5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ASESORIA DE MEN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2DA. INSTANCIA                                           5.579,03           8.368.54             13.947,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DE PAZ LETRADO                                   5.579,03           8.368,54 '           13-947,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LETRADO DE LA PROCURA-</w:t>
        <w:br/>
        <w:t>CION GENERAL DEL TRABAJO                            5.579,03           8.368,54             13.947,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LETRADO DE LA FISCALIA</w:t>
        <w:br/>
        <w:t>NACIONAL DE INVESTIGACIONES ADMI-</w:t>
        <w:br/>
        <w:t>NISTRATIVAS                                                        5.579,03           8.368,54             13.947,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BOGADO PRINCIPAL DE LA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CIONAL ELECTORAL                                         5.579,03           8.368,54             13.947,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ELECTORAL DE CAPITAL             5.579,03           8.368,54             13. 947,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SECRETARIO LEGAL                                       5.579,03           8.308,54             13.947,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LESEADO                                  5.579,03           8.308,54             13.947,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JUZGADO                                  5.408,68           8.113,01              13.521,6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l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MARZO DE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TEGORIA                                   SUELDO         COMPENSACION  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SICO           JERARQUICA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ELECTORAL DEL INTERIOR         5.408,68           8.113,01              13.521,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DE CAMARA                               5.408,68           8.113,01              13.521,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FISCALIA DE CAMARA           5.408,68           8.113,01              13.521,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FISCALIA DE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INTERIOR                                                      5.408,68           8.113,01              13.521,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DEFENSORIA ANTE LA</w:t>
        <w:br/>
        <w:t>CORTE SUPREMA Y TRIBUNALES FEDE-</w:t>
        <w:br/>
        <w:t>RALES DE LA CAPITAL                                       5.408,68           8.113,01              13.521,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ELECTORAL                              5.408,68           8.113,01              13.521,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JEFE                                         5.323,50           7.985,25             13.308,7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MARZO DE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0         COMPENSACION 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                            BASICO         jerARQUICA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LE 2DA.                      5-280,91           7.921.37             13.202,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PARTAMENTO                                  5.195,74           7.793.60             12.989,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CONTADOR DE LA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ERCIAL                                                         4.897,62           7.346,43             12.244,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D0. JEFE DE DEPARTAMENTO                        4.897,62           7.346.43             12.244,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                                          4.301,39           6.452,08             10.753,4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                4.301,39           6.452,08             10.753,4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SPACHO DE 1RA.                          4.301,39           6.452,08             10.753,4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1RA.                          4.258,80           6.388,20             10.647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2DA.                          4.216,21           6.324,32             10.540,5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3RA                          4.173,02           6.200,44             10.434,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4TA.                          4.131,O4           6.196.55             10.327,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5TA.                          4.088,45           6.132.67             10.221,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6TA.                          3.918,10           5.877,14               9.795,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SPACHO DE 2DA.                           3.918,10           5.877,14               9-795,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7MA.                           3.747,74           5.621,62               9.369,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8VA.                           3.407,04           5.110,56               8.517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9NA.                          3.279,28           4.918,91                8.198,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                                        3.151,51           4.727,27               7.878,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1RA.                        3.023,75           4.535,62               7.559,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3RA.                        2.895,98           4.343,98               7.239,9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° DE MARZO DE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TEGORIA                                SUELDO         COMPENSACION 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SICO           JERARQUICA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BE 6TA.                      2.640,46           3.960,68             6.001,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7MA.                      2.470,10           3.705,16             6.175,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                                   2.299,75           3.449,63             5.749,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2DA.                    2.214,58           3.321,86             5.536,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3RA.                    2.129,40           3.194,10             5.323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4TA.                    1.959,05           2.938,57             4.897,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5TA.                    1.873,87           2.810,81             4.684,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6TA.                    1.788,70           2.683,04             4.471,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MA.                    1.703,52           2.555,28             4.258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                                                         1.533,17           2.299,75             3.832,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7MA.                                          1.362,82           2.044,22            3.407,0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>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MARZO DE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ELDO         COMPENSACION  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SICO           JERARQUICA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8VA.                          3.407,04           5.110,56             8.517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9NA.                           3.321,86           4.982,80             8.304,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                                        3.066,34           4.599,50             7.665,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                                      2.8lO,8l           4.216,21             7.027,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1RA.                      2.640,46           3.960,68             6.601,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2DA.                      2.470,10           3.705,16             6.175,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3RA.                      2.299,75           3.449,63             5.749,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4TA.                      2.044,22           3.066,34             5.110,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5TA.                       1.916,46           2.874,69             4.791,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6TA.                       1.873,87           2.810,8l             4.684,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MA.                      1.831,28           2.740,93           4-578,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8VA.                      1.703,52           2.555,28             4.258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9NA.                       1.660,93           2.491,40             4.152,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                                                           1.618,34           2.427,52             4.045,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1RA.                                            1.575,76           2.363,63             3.939,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2DA.                                            1.490,58           2.235,87             3.726,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3RA.                                            1.405,40           2.108,11             3.513,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4TA.                                            1.362,82           2.044,22             3.407,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5TA.                                            1.320,23           1.980,34             3.300,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6TA.                                            1.277,64           1.916,46             3.194,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7MA.                                            1.235,05           1.852,58             3.087,6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ABRIL DE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ELDO   COMPENSACION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TEGORIA                                       BASICO    JERARQUICA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LA CORTE SUPREMA                          11.099,60    16.649,40    27.749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URADOR GENERAL DE LA NACION           11.099,60    16.049,40    27,749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GENERAL DE LA FISCALIA</w:t>
        <w:br/>
        <w:t>NACIONAL DE INVESTIG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TIVAS                                             11.099,60    16.649,40    27.749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CAMARA                                                 9.998,52   14.997,78   24.996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DE CAMARA                                             9.998,52    14.997,78    24.996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URADOR GENERAL DEL TRABAJO               9.998,52    14.U-997,78    24.996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PROCURADOR GENERAL DEL TRABAJO         9.998,52    14.997,78    24.996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ESOR DE MENORES DE 2DA. INSTAN-</w:t>
        <w:br/>
        <w:t>CIA                                                                         9.998,52    14.997,78   24.996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 DE POBRES, INCAPACES Y</w:t>
        <w:br/>
        <w:t>AUSENTES ANTE LA CORTE SUPREMA</w:t>
        <w:br/>
        <w:t>Y TRIBUNALES FEDERALES DE LA CA-</w:t>
        <w:br/>
        <w:t>PITAL                                                                    9.998,52    14.997,78    24.996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LA CORTE SUPREMA               9.998.52    14.997,78    24.996,30</w:t>
        <w:br/>
        <w:t>SECRETARIO DE LA PROCU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NERAL                                                                9.998,52   14.997,78   24.996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URADOR FISCAL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REMA                                                                9.998,52    14.997,78    24.996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ADJUNTO DE LA FISCALIA</w:t>
        <w:br/>
        <w:t>NACIONAL DE INVESTIG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TIVAS                                               9.998,52    14.997,78    24.996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SECRETARIO DE MATRICULA                        9.212,67    13.819,00    23.031,6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ABRIL DE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ELDO   COMPENSACION  REMUNERACION</w:t>
        <w:br/>
        <w:t>BASICO    JERARQUICA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1RA. INSTANCIA                                9.101,67    13.652,51    22.754,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LA CA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ECTORAL                                                            9.101,67    13.652,51    22.754,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REMA                                                                9.101,67    13.652,51    22.754,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LETRADO B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                                                   9.101,67    13.652,51    22.754,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LETRADO DE LA PROCURA-</w:t>
        <w:br/>
        <w:t>CION GENERAL                                                      9.101,67    13.652,51    22.754,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 DE POBRES, INCAPACES Y</w:t>
        <w:br/>
        <w:t>AUSENTES DE 1RA. Y 2DA. INSTAN-</w:t>
        <w:br/>
        <w:t>CIA DEL INTERIOR                                             9.101,67    13.652,51    22.754,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ECTOR GENERAL                                             9.101,67    13.652,51    22.754,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DE 1RA. INSTANCIA                            7.991,71    11.987,57    19.979,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ESOR DE MENORES DE 1RA. INS-</w:t>
        <w:br/>
        <w:t>TANCIA                                                                  7.991,71    11.987,57    19.979,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GENERAL DE LA FISCALIA</w:t>
        <w:br/>
        <w:t>NACIONAL DE INVESTIGACIONES ADMI-</w:t>
        <w:br/>
        <w:t>NISTRATIVAS                                                        7.991,71    H.987,57    19.979,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 DE POBRES, INCAPACES Y</w:t>
        <w:br/>
        <w:t>AUSENTES DE 1RA. Y 2DA. INSTAN-</w:t>
        <w:br/>
        <w:t>CIA                                                                         7.991,71    11.987,57    19.979,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 DE POBRES, INCAPACES Y</w:t>
        <w:br/>
        <w:t>AUSENTES DE 1RA. INSTANCIA DEL</w:t>
        <w:br/>
        <w:t>INTERIOR                                                              7.991,71    11.987,57    19.979,2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ABRIL DE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    compensacion 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                                basico         jerarquica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tor general                                 7.991,71          11.987,57          19-979,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r medico                                         7-991,71          11.987,57          19.979,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medico                                            7.991,71          11.987,57          19.979,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QUIMICO                                                7.991,71           11.987,57           19.979,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CONTADOR                                              7.991,71           11.987,57           19.979,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CALIGRAFO                                            7-991,71           11.987,57           19.979,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AZ LETRADO                                      7.991,71           11.987,57           19.979,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AMARA                                    7.270,24           10.905,36           18.175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ASESORÍA DE MEN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2DA. INSTANCIA                                          7.270.24           10.905,36           18.175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AZ LETRADO                                  7.270.24           10.905,36           18.175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 DE LA PROCURA-</w:t>
        <w:br/>
        <w:t>CION GENERAL DEL TRABAJO                            7-270,24           10.905-36           18.175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 DE LA FISCALIA</w:t>
        <w:br/>
        <w:t>NACIONAL DE INVESTIGACIONES ADMI-</w:t>
        <w:br/>
        <w:t>NISTRATIVAS                                                       7-270.24           10.905,36           18.175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BOGADO PRINCIPAL DE LA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ELECTORAL                                        7.270.24           10.905,36           l8.175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ELECTORAL DE CAPITAL             7.270.24           10.905.36           l8.175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IO LEGAL                                      7.270,24           10.905,36           l8.175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LETRADO                                  7.270,24           10.905,36           18.175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                                  7.048,25           10.572,37           17.620.6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ABRIL DE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ELDO         COMPENSACION  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SICO           JERARQUICA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ELECTORAL DEL INTERIOR 7.048.25           10.572,37           17.620,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DE CAMARA          7.048.25           10.572.37           17.620,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FISCALIA DE CAMARA  7.048,25           10.572,37           17.620,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FISCALÍA DE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INTERIOR                  7.048,25           10.572,37           17.620,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DEFENSORIA ANTE LA</w:t>
        <w:br/>
        <w:t>CORTE SUPREMA Y TRIBUNALES FEDE-</w:t>
        <w:br/>
        <w:t>RALES DE LA CAPITAL            7.048,25           10.572,37           17-620,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 PROSECRETARIO ELECTORAL          7.048,25           10.572,37           17.620,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JEFE             6.937,25           10.405,88           17.343,1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ABRIL DE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ELDO         COMPENSACION 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TEGORIA               BASICO           JERARQUICA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JEFE DE 2DA.                        6.88l,75           10.322,63           17.204,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EFE DE DEPARTAMENTO                                    6.770,70           10.156,13           16.926,89</w:t>
        <w:br/>
        <w:t>JEFE CONTADOR DE LA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ERCIAL                                                            6.382,27             9.573.41           15.955,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D0. JEFE DE DEPARTAMENTO                          6.382,27             9.573,41           15.955,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                                            5.605,30             8.407,95           14.013,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                   5.605 ,30             8.407,95           14.013,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EFE DE DESPACHO DE 1RA.                            5.605,30             8.407,95           14.013,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1RA.                             5.549,80             8.324,70           13.874.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2DA.                             5.494,30             8.241,46           13.735,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3RA.                             5-438.80             8.158,21           13-597,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4TA.                            5.383,31             8.074,96           13.458.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5TA.                             5.327,81             7.991,71           13.319,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6TA.                             5.105,82             7.658,72           12.764,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EFE DE DESPACHO DE 2DA.                             5.105,82             7.658,72           12.704,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7MA.                             4-883,82             7-325-74           12.209,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8VA.                            4.439,84             6.659-76           11.099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9NA.                             4.273,35             6.410,02           10.683,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                                          4-106,85             6.160,28           10.267,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1RA.                          3-940.36             5.910,54             9-850,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3RA.                          3.773,86             5.660,8O             9.434,6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ABRIL DE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ELDO         COMPENSACION  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SICO           JERARQUICA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6TA.                    '  3.440,88           5.161,31             8.602,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7MA.                           3.218,88           4.828,33             8.047,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                                        2.996,89           4.495,34             7.492,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2DA.                        2.885,90           4.328,84             7.214,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3RA.                         2.774,90           4.162,35             6.937,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4TA.                         2.552,91           3.829,36             6.382,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5TA.                         2.441,91           3.062,87             6.104,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6TA.                        2.330,92           3.496,37             5.827,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MA.                         2.219,92           3.329,88             5.549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                                                             1.997,93           2.996.89.           4.994,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7MA.                                              1.775,94           2.663,90             4.439,8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>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° DE ABRIL LE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TEGORIA               SUELDO         COMPENSACION  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SICO           JERARQUICA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8VA.                             4.439,84           6.659,76              11.099,6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9NA.                             4.328,84           6.493,27              10.822,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                                          3-995,86           5.993,78                9.989,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                                        3.662,87           5.494,30                9.157,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1RA.                         3.440,88           5.161.31                8.602,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2DA.                         3.218,88           4.828,33                8.047: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3RA.                         2.996,89           4.495,34               7.492,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. AUXILIAR PRINCIPAL DE 4TA.                         2.663,90           3.995,86                6.659,76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5TA. .                    2.497,41           3.746,12               6.243,5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6TA.                         2.441,91           3.662,8.7               6.104,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MA.                         2.386,42           3.579,62               5.966,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8VA.                         2.219,92           3.329,88                5.549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9NA.                         2.164.42           3.246.64                5.411,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                                                              2.108.92           3.163.39                5.272.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1RA.                                              2.053,43           3.080,14               5.133,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2DA.                                              1.942,43           2.913,65               4.856,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3RA.                                              1.831,44           2.747,15               4.578,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4TA.                                              1.775,94           2.663.90               4.439,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5TA.                                              1.720.44           2.58O.66               4.301,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6TA.                                              1.664,94           2.497,41               4.162,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7MA.                                              1.609,44           2.414,17               4.023,6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06</Words>
  <Characters>29235</Characters>
  <CharactersWithSpaces>247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4:00Z</dcterms:created>
  <dc:creator>Proyectos Especiales</dc:creator>
  <dc:description/>
  <dc:language>en-US</dc:language>
  <cp:lastModifiedBy/>
  <dcterms:modified xsi:type="dcterms:W3CDTF">2007-03-22T13:54:00Z</dcterms:modified>
  <cp:revision>3</cp:revision>
  <dc:subject/>
  <dc:title>RESOLUCION                                   EXPEDIENTE N° 504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