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7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1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7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4.24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cual la firma "FRANCISCO R. TORRES E HIJOS S.A.",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ta para su pago facturas que ascienden a la suma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$a. 39.619,62, referentes a la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1% por</w:t>
        <w:br/>
        <w:t>el traslado de valores contemplados en la orden de compr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/83, y teniendo en cuenta lo dispuesto en la Acorda-</w:t>
        <w:br/>
        <w:t>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a la firma "FRANCISCO R. TORRES E HIJOS</w:t>
        <w:br/>
        <w:t>S.A." la suma de PESOS ARGENTINOS TREINTA Y NUEVE MIL /</w:t>
        <w:br/>
        <w:t>SEISCIENTOS DIECINUEVE CON SESENTA Y DOS CENTAVOS /////</w:t>
        <w:br/>
        <w:t>($a. 3 9.619,62.-) en concepto de pago de las facturas /</w:t>
        <w:br/>
        <w:t>obrantes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Honorarios y retribuciones a terceros" {1-05-002-1-12-</w:t>
        <w:br/>
        <w:t>1220-230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-</w:t>
        <w:br/>
        <w:t>ría de Adminis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