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5/236/80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r. Prosecretario Jefe de</w:t>
        <w:br/>
        <w:t>la Oficina de Notificaciones y considerando que resulta conve-</w:t>
        <w:br/>
        <w:t>niente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os formularios utilizados por 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endencia de acuerdo 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s nuevas planillas adjuntadas a estas /</w:t>
        <w:br/>
        <w:t>actuaciones, proyectadas en reemplazo de las actualmente vigen-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r de baja los formularios Nros. 12.000/01 y ////</w:t>
        <w:br/>
        <w:t>12.016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a la Subsecretaría de Administración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 de darle curso,a lo peticion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