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781/93       EXP.N°321/93-SUPERINTENDENCI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</w:t>
        <w:br/>
        <w:t>de la Capital Federal, a cargo del doctor Roberto Antonio</w:t>
        <w:br/>
        <w:t>Ama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29/93, al señor CHRISTIAN ARIEL LAVERGNE (D.N.I.N°</w:t>
        <w:br/>
        <w:t>22.574.85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