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Ciudad de Buenos Aires, a los    8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febrero del año mil nove-</w:t>
        <w:br/>
        <w:t>cientos ochenta y tres, reunidos en la Sala de Acuerdos del Tribunal, el señor /</w:t>
        <w:br/>
        <w:t>Presidente de la Corte Suprema de Justicia de la Nación doctor Don Adolfo R.Ga-</w:t>
        <w:br/>
        <w:t>brielli y los señores Ministros, doctores Don Abelardo F.Rossi, Don Elías P.Guas-</w:t>
        <w:br/>
        <w:t>tavino y Don Carlos A.Renom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reescalafonamiento dispuesto por esta Corte mediante la Acor-</w:t>
        <w:br/>
        <w:t>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2, tuvo como límite el crédito asignado para atender los gastos qu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quel demanda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dicho motivo, los Jefes de Despacho de 2da., con funciones</w:t>
        <w:br/>
        <w:t>de Oficial Primero, no fueron ubicados de manera i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tica en los nuevos cargos,</w:t>
        <w:br/>
        <w:t>efectuándose la selección en consideración a razones funcion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embargo, ello no puede irrogar a dichos agentes la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d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todos los beneficios que derivan de la reforma dispuesta siendo razonable ado</w:t>
      </w:r>
      <w:r>
        <w:rPr>
          <w:rFonts w:ascii="Times New Roman" w:hAnsi="Times New Roman"/>
          <w:color w:val="auto"/>
          <w:sz w:val="20"/>
          <w:lang w:val="es-ES"/>
        </w:rPr>
        <w:t>p-</w:t>
        <w:br/>
      </w:r>
      <w:r>
        <w:rPr>
          <w:rFonts w:ascii="Times New Roman" w:hAnsi="Times New Roman"/>
          <w:color w:val="auto"/>
          <w:sz w:val="20"/>
          <w:lang w:val="es-ES_tradnl"/>
        </w:rPr>
        <w:t>tar medidas que faciliten la concecu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fines tenid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mira por aque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l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Jefes de Despacho de 2da., con funciones de Oficial Primero, que</w:t>
        <w:br/>
        <w:t>al 31 de diciembre de 1982 revistaban en dich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cuando accedan al car-</w:t>
        <w:br/>
        <w:t>go de Prosecretario Administrativo en virtud de promoción, computarán sólo a los</w:t>
        <w:br/>
        <w:t>fines previsionales los años de antigüedad que registraron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lla categorí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 y re-</w:t>
        <w:br/>
        <w:t>gistrase en el libro correspondiente, todo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