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69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2/94</w:t>
        <w:br/>
        <w:t>SUPERINTENDENCIA ADMINISTRATIVA</w:t>
        <w:br/>
        <w:t>PM.9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, formulado precedentemente por el señor Presi-</w:t>
        <w:br/>
        <w:t>dente de la Cámara Federal de Apelaciones de La Plata</w:t>
        <w:br/>
        <w:t>(Provincia de Buenos Aires) doctor Jorge Jaime Hemming-</w:t>
        <w:br/>
        <w:t>sen a favor de la Prosecretaria Administrativa (Bibliote-</w:t>
        <w:br/>
        <w:t>caria) señora Mirta Alicia Gabanes, con motivo de haber-</w:t>
        <w:br/>
        <w:t>se trasladado a esta Capital el día 29 de julio último</w:t>
        <w:br/>
        <w:t>con el objeto de retirar material bibliográfico de la</w:t>
        <w:br/>
        <w:t>Biblioteca Central del Tribunal, autorízase a la Subse-</w:t>
        <w:br/>
        <w:t>cretaría de Administración a liquidar medio (1/2) día</w:t>
        <w:br/>
        <w:t>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