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6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noviembre de 1978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-</w:t>
        <w:br/>
        <w:t>va y Contable del Poder Judicial de la Nación solicita</w:t>
        <w:br/>
        <w:t>la aplicación de medidas disciplinarias a la Auxiliar /</w:t>
        <w:br/>
        <w:t>Principal de Sexta señorita Silvia Cristina Liguori por</w:t>
        <w:br/>
        <w:t>reiteradas faltas de puntualidad y a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idamente notificada a fs. 5 de</w:t>
        <w:br/>
        <w:t>estas actuaciones, la interesada no ha efectuado des-</w:t>
        <w:br/>
        <w:t>cargo algu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te-</w:t>
        <w:br/>
        <w:t>ner en cuenta los antecedentes mencionados a fs. 1 a /</w:t>
        <w:br/>
        <w:t>los efectos de gradu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lic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-</w:t>
        <w:br/>
        <w:t>das en el art.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 una multa de pesos diez</w:t>
      </w:r>
      <w:r>
        <w:rPr>
          <w:rFonts w:ascii="Times New Roman" w:hAnsi="Times New Roman"/>
          <w:color w:val="auto"/>
          <w:sz w:val="20"/>
          <w:lang w:val="es-ES"/>
        </w:rPr>
        <w:t xml:space="preserve"> mil</w:t>
        <w:br/>
      </w:r>
      <w:r>
        <w:rPr>
          <w:rFonts w:ascii="Times New Roman" w:hAnsi="Times New Roman"/>
          <w:color w:val="auto"/>
          <w:sz w:val="20"/>
          <w:lang w:val="es-ES_tradnl"/>
        </w:rPr>
        <w:t>a la Auxiliar Principal de Sext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-</w:t>
        <w:br/>
        <w:t>nistrativa y Contable del Poder Judicial de la Nación</w:t>
        <w:br/>
        <w:t>señorita Silvia Cristina Liguo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