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2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44/</w:t>
      </w:r>
      <w:r>
        <w:rPr>
          <w:rFonts w:eastAsia="Arial" w:ascii="Arial" w:hAnsi="Arial"/>
          <w:color w:val="auto"/>
          <w:sz w:val="20"/>
          <w:lang w:val="es-ES_tradnl"/>
        </w:rPr>
        <w:t>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</w:t>
        <w:br/>
        <w:t xml:space="preserve">Apelaciones del Trabajo, Dr. Horacio </w:t>
      </w:r>
      <w:r>
        <w:rPr>
          <w:rFonts w:eastAsia="Arial" w:ascii="Arial" w:hAnsi="Arial"/>
          <w:color w:val="auto"/>
          <w:sz w:val="20"/>
          <w:lang w:val="en-US"/>
        </w:rPr>
        <w:t xml:space="preserve">V. </w:t>
      </w:r>
      <w:r>
        <w:rPr>
          <w:rFonts w:eastAsia="Arial" w:ascii="Arial" w:hAnsi="Arial"/>
          <w:color w:val="auto"/>
          <w:sz w:val="20"/>
          <w:lang w:val="es-ES_tradnl"/>
        </w:rPr>
        <w:t>Billoch, solici-</w:t>
        <w:br/>
        <w:t>ta se decrete feriado judicial para el día 20 del co-</w:t>
        <w:br/>
        <w:t>rriente mes, con motivo de haber tenido que desalojar el</w:t>
        <w:br/>
        <w:t>edificio de Diagonal Roque Sáenz Peña 760 por una amena-</w:t>
        <w:br/>
        <w:t>za de artefacto explos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el día 20 del co-</w:t>
        <w:br/>
        <w:t>rriente mes para los tribunales y organismos del fuero</w:t>
        <w:br/>
        <w:t>laboral con sede en el edificio de Diagonal Roque Sáenz</w:t>
        <w:br/>
        <w:t>Peña 760 de esta Capital, sin perjuicio de la validez de</w:t>
        <w:br/>
        <w:t>los actos procesales que se 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