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0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  <w:br/>
        <w:t>VISTO Y CONSIDERA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con fecha  11 de  febrer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, el titular del Juzgado Nacional de Primera Instancia</w:t>
        <w:br/>
        <w:t>en lo Contencioso Administrativo Federal n°6 aceptó la</w:t>
        <w:br/>
        <w:t>excusación formulada por el señor Defensor Oficial Dr. Carlos</w:t>
        <w:br/>
        <w:t>Alberto Tavares, en la causa n°255/87 "OY?ANARTE de SIVAK,</w:t>
        <w:br/>
        <w:t>Marta Y LA REPRESENTACIÓN DE SUS HIJAS MENORES c/ESTADO NACIO-</w:t>
        <w:br/>
        <w:t>NAL (MINISTERIO DEL INTERIOR) y otros s/DAÑOS Y PERJUICIOS"</w:t>
        <w:br/>
        <w:t>(ver copias de fs. 408/409 Y 446/4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a   la   doctora   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UTINHO -titular de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Menores e Incapa-</w:t>
        <w:br/>
        <w:t>ces de Primera Instancia en lo Civil y Comercial n°3- para</w:t>
        <w:br/>
        <w:t>intervenir en la causa consignada en el considerand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