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725/95</w:t>
        <w:br/>
        <w:t>SUPERINTENDENCIA ADMINISTRATIVA</w:t>
        <w:br/>
        <w:t>PA 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por el señor Presidente del Tribunal Oral en lo Crimi-</w:t>
        <w:br/>
        <w:t>nal Federal de General Roca doctor Oscar E. Albrieu en</w:t>
        <w:br/>
        <w:t>su nota de fecha 15 de mayo del año en curso y teniendo</w:t>
        <w:br/>
        <w:t>en cuenta lo oportunamente dispuesto por esta Secretaría</w:t>
        <w:br/>
        <w:t>en su Resolución n° 467 del 4 de igual mes, modificase</w:t>
        <w:br/>
        <w:t>la misma en el sentido de autorizar a la Subsecretaría</w:t>
        <w:br/>
        <w:t>de Administración a reemplazar los gastos de movilidad</w:t>
        <w:br/>
        <w:t>por tres (3) pasajes {vía aérea -ida y vuelta- Neu-</w:t>
        <w:br/>
        <w:t>quén/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presentes antecedentes a la citada dependencia para</w:t>
        <w:br/>
        <w:t>su conocimiento, agr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ctuaciones respecti-</w:t>
        <w:br/>
        <w:t>vas y demás trámite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