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35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9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      de Septiembre de 2002. Visto las presentes actu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Dejar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0/99, de fecha 23 de noviembre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ceptar,    con    efectos    a    partir del   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ptiembre ppdo., la renuncia condicionada presentada por el prosecretario administrativo (oficial de justicia)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ndamientos para la Justicia Nacional, señor Hilmar Horacio Vásquez; en los términos de los decretos 8820/62 y 9202/62 hasta tanto la A.MSe.S. comunique el otorgamiento del beneficio 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 de fs. 5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da a la Dirección de Gestión Interna y Habilitación a los fines solicitados en el penúltimo párrafo de la misma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