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3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</w:t>
      </w:r>
      <w:r>
        <w:rPr>
          <w:sz w:val="20"/>
        </w:rPr>
        <w:t xml:space="preserve"> </w:t>
      </w:r>
      <w:r>
        <w:rPr>
          <w:sz w:val="20"/>
          <w:lang w:val="es-ES_tradnl"/>
        </w:rPr>
        <w:t>10161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3 de febrero de 1993.-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abogado Carlos José Fer-</w:t>
        <w:br/>
        <w:t>nández solicita que se ordene la formación de sumario adminis-</w:t>
        <w:br/>
        <w:t>trativo con el fin de deslindar responsabilidades y la presun-</w:t>
        <w:br/>
        <w:t>ta comisión de delitos de acción pública, por la omisión de</w:t>
        <w:br/>
        <w:t>cumplir con el art. 8o inc. h del R.J.N. con relación al</w:t>
        <w:br/>
        <w:t>señor Eduardo Marcenaro (fs. 30/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egún surge de las actuacio-</w:t>
        <w:br/>
        <w:t>nes, el señor juez a cargo del Juzgado Civil y Comercial n°l</w:t>
        <w:br/>
        <w:t>del Departamento Judicial de San isidro solicitó por oficio de</w:t>
        <w:br/>
        <w:t>fecha 3/12/91 que se informará sobre la fecha de notificación</w:t>
        <w:br/>
        <w:t>ai embargado de la obligación impuesta por el reglamento vigen-</w:t>
        <w:br/>
        <w:t>te; y autorizó para el diligenciamiento (ley 22.172) al aboga-</w:t>
        <w:br/>
        <w:t>do presentante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proveído del 6/2/92 la Secreta-</w:t>
        <w:br/>
        <w:t>ría de Superintendencia Judicial remitió el requerimiento a la</w:t>
        <w:br/>
        <w:t>Subdirección General de Notificaciones y comunicó al juzgado</w:t>
        <w:br/>
        <w:t>la medida adoptada (fs. 12). Asimismo, el 14/5/92 se dispuso</w:t>
        <w:br/>
        <w:t>autorizar la prórroga del plazo (fs. 18), medida que se cum-</w:t>
        <w:br/>
        <w:t>plió a fs.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10/7/92, se remitieron a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copias certificadas de las providencias de fs. 18 y 20</w:t>
        <w:br/>
        <w:t>sin que hasta la fecha obre ningún otro requerimiento judi-</w:t>
        <w:br/>
        <w:t>cial (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in perjuicio de lo expues-</w:t>
        <w:br/>
        <w:t>to, y con relación a la causa "MELO, Carlos Alberto c/MARCE-</w:t>
        <w:br/>
        <w:t>NARO, Eduardo s/EJECUTIVO", cabe señalar que según surge de la</w:t>
        <w:br/>
        <w:t>fotocopia agregada a fs. 7 se ha trabado embargo sobre los</w:t>
        <w:br/>
        <w:t>haberes que percibe el demandado hasta la suma permitida por</w:t>
        <w:br/>
        <w:t>la ley, circunstancia que fue puesta en conocimiento del juez;</w:t>
        <w:br/>
        <w:t>de la causa (ver fs. 5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art. 8o del R.J.N. dispo-</w:t>
        <w:br/>
        <w:t>ne que los magistrados, funcionarios y empleados están espe-</w:t>
        <w:br/>
        <w:t>cialmente obligados a "... inc. h. Levantar en el plazo de 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contados desde la fecha de su notificación cualquier</w:t>
        <w:br/>
        <w:t>embargo que se trabare sobre sus sueldos o el concurso que se</w:t>
        <w:br/>
        <w:t>hubiere decretado. Excepcionalmente y con mención explíci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azón que lo determine, la respectiva autoridad de superin-</w:t>
        <w:br/>
        <w:t>tendencia podrá ampliar este plazo o aun eximir al interesado</w:t>
        <w:br/>
        <w:t>del cumplimiento de esta oblig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expuesto se sigue que es facul-</w:t>
        <w:br/>
        <w:t>tad exclusiva de guien ejerce la facultad de superintenden-</w:t>
        <w:br/>
        <w:t>cia la aplicación y control de la imposición regla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la pretensión de logr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vantamiento del embargo por vía administrativa sin nueva</w:t>
        <w:br/>
        <w:t>orden judicial, implica una intromisión en las facultades</w:t>
        <w:br/>
        <w:t>jurisdiccionales. Por otra parte, el intento de forzar la</w:t>
        <w:br/>
        <w:t>aplicación del inc. h del art. 8o del R.J.N. bajo la acusa-</w:t>
        <w:br/>
        <w:t>ción de sospecha de un "lamentable espíritu de cuerpo que</w:t>
        <w:br/>
        <w:t>protegería al señor Eduardo Marcenaro. . . que no hace bien a la</w:t>
        <w:br/>
        <w:t>imagen de incorruptible que están obligados a presentar todos</w:t>
        <w:br/>
        <w:t>y cada uno de los miembros del Poder Judicial" (fs. 30 vta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ye  una  afirmación  temera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ust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xime sí se tiene en cuenta que la fecha invocada en el escri-</w:t>
        <w:br/>
        <w:t>to (18/10/92) era día inhabil en los términos del art. 3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, por resultar claro que</w:t>
        <w:br/>
        <w:t>compete únicamente al Tribunal decidir sobre la apl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s correctivas a sus empleados -único fundam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orma invocada por el letrado- la presentación formulada apare-</w:t>
        <w:br/>
        <w:t>ce como improcedente. Déjase constancia de que se soslay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ción de medidas con relación a ios términos agraviantes</w:t>
        <w:br/>
        <w:t>del escrito que se provee, por considerar que se han ver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ventual ejercicio del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  <w:br/>
        <w:t>SE  RESUELVE:</w:t>
        <w:br/>
        <w:t xml:space="preserve">                                                  No  hacer    lugar    a    lo    solicitado 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abogado CARLOS</w:t>
      </w:r>
      <w:r>
        <w:rPr>
          <w:sz w:val="20"/>
        </w:rPr>
        <w:t xml:space="preserve"> JOSÉ FERNÁN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y   comun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al   Juzgado   de   Primera   Instancia   en</w:t>
      </w:r>
      <w:r>
        <w:rPr>
          <w:sz w:val="20"/>
        </w:rPr>
        <w:t xml:space="preserve"> lo Civil</w:t>
      </w:r>
      <w:r>
        <w:rPr>
          <w:sz w:val="20"/>
          <w:lang w:val="es-ES_tradnl"/>
        </w:rPr>
        <w:t xml:space="preserve">   y   Comer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l</w:t>
        <w:br/>
        <w:t>del   Departamento   Judicial   de   San   isidro,   a los   fines  que esti-</w:t>
        <w:br/>
        <w:t>me  correspond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3</Characters>
  <CharactersWithSpaces>3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 15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