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31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8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Juzgado Nacional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1 solícita la provisión de materiales para la construcción de un arm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citado Tribuna. Que asimismo, a fs. 3      tom</w:t>
      </w:r>
      <w:r>
        <w:rPr>
          <w:rFonts w:eastAsia="Arial" w:ascii="Arial" w:hAnsi="Arial"/>
          <w:color w:val="auto"/>
          <w:sz w:val="20"/>
          <w:lang w:val="es-ES_tradnl"/>
        </w:rPr>
        <w:t>ó intervención la Intendencia deí Palacio de Justicia informando el costo estim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 Justicia la suma de pesos trescientos sesenta ($ 360.-) para la adquisición de materiales destinados a la construcción de un armario para el Juzgado Nacional en lo Criminal de Instrucci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 por el artículo 56 inciso 3°, apartado a) de la Ley de Contabilidad, y el artículo 62 de la misma en su inciso 10° incorporado mediante decreto reglamentario 5720/72 -vigente en e!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a efectuarse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    gírese    sucesivamente    a    los    Departamentos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