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    136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81/92                                     -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7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6to. piso del Palacio de Justi-</w:t>
        <w:br/>
        <w:t>cia se ha previsto la instalación de 10 tribunales ora-</w:t>
        <w:br/>
        <w:t>les, a los fines de satisfacer las necesidades contempla-</w:t>
        <w:br/>
        <w:t>das en el proyecto de ley de implementación que se en-</w:t>
        <w:br/>
        <w:t>cuentra a consideración del Honorable Congreso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rreglo a lo dispuesto por ley</w:t>
        <w:br/>
        <w:t>23,984 el funcionamiento de esos tribunales debe hacerse</w:t>
        <w:br/>
        <w:t>efectivo a partir del 5 de septiembre próximo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resulta imprescindi-</w:t>
        <w:br/>
        <w:t>ble y urgente adoptar las medidas necesarias que posibi-</w:t>
        <w:br/>
        <w:t>liten cumplir con dicho programa en tiempo oportun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Trasladar los despachos de los fun-</w:t>
        <w:br/>
        <w:t>cionarios de este tribunal instalados en el 6to. piso</w:t>
        <w:br/>
        <w:t>del Palacio, transitoriamente al local 4052 del 4to. pi-</w:t>
        <w:br/>
        <w:t>so de ese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Trasladar la sede de la Prosecreta-</w:t>
        <w:br/>
        <w:t>ría de Jurisprudencia de la Cámara Nacional de Apelacio-</w:t>
        <w:br/>
        <w:t>nes en lo Criminal y Correccional Federal desde el 6to.</w:t>
        <w:br/>
        <w:t>piso del Palacio, transitoriamente al edificio de Diago-</w:t>
        <w:br/>
        <w:t>nal Roque Sáenz Pena 11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Trasladar -en forma parcial- al Juz-</w:t>
        <w:br/>
        <w:t>gado Nacional en lo Criminal de Sentencia Letra "U", des-</w:t>
        <w:br/>
        <w:t>de su actual ubicación a los locales nros. 6093; 6094;</w:t>
        <w:br/>
        <w:t>6095; 6097; Y 6098 del 6to. piso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Trasladar a la Secretaría    n°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Nacional en lo Criminal de Sentencia    Le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Y", desde su actual ubicación hasta los locales    tiros.</w:t>
        <w:br/>
        <w:t>6091; y 6092 del 6to. piso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) Trasladar el despach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 del Juzgado Nacional en lo Criminal de Sentencia</w:t>
        <w:br/>
        <w:t>Letra "Y", desde su actual ubicación hasta el local n°</w:t>
        <w:br/>
        <w:t>6153 del 6to. piso del Pala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Decretar -en ejercicio de la fa-</w:t>
        <w:br/>
        <w:t>cultad establecida por el Art. 2 del Reglamento para la</w:t>
        <w:br/>
        <w:t>Justicia Nacional- feriado judicial, durante los días 15,</w:t>
        <w:br/>
        <w:t>16 y 17 del corriente para el Juzgado Nacional en lo Crí-</w:t>
        <w:br/>
        <w:t>íninal de Sentencia letra "U" y los días 16 y 17 del mes</w:t>
        <w:br/>
        <w:t>én curso para el Juzgado Nacional en lo Criminal de Sen-</w:t>
        <w:br/>
        <w:t>tencia Letra "Y", sin perjuicio en ambos casos de la vali-</w:t>
        <w:br/>
        <w:t>dez de los actos procesales que pudieran cumplir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os locales de dicho piso del Pa-</w:t>
        <w:br/>
        <w:t>lacio deberán ser acondicionados con carácter prioritario</w:t>
        <w:br/>
        <w:t>por la Intendencia del Palacio en coordinación con la Sub-</w:t>
        <w:br/>
        <w:t>dirección General de Arquitectura  - Ley 23.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Subsecretaría de Administra-</w:t>
        <w:br/>
        <w:t>ción deberá transferir -con toda urgencia- a la Prosecre-</w:t>
        <w:br/>
        <w:t>taría de la Corte una partida especial de PESOS CIENTO</w:t>
        <w:br/>
        <w:t>CINCUENTA MIL ($ 150.000.-) con cargo a rendir cuenta do-</w:t>
        <w:br/>
        <w:t>cumentada de su inversión, a los fines de poder hacer</w:t>
        <w:br/>
        <w:t>frente a todos los gastos derivados de la adecuación de</w:t>
        <w:br/>
        <w:t>los locales del 6to. piso del Palacio, destinados al fun-</w:t>
        <w:br/>
        <w:t>cionamiento de los tribunales orale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Regístrese, hágase saber y resér-</w:t>
        <w:br/>
        <w:t xml:space="preserve">vense.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8</Characters>
  <CharactersWithSpaces>2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                                      EXPEDIENTE N°     136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