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2-10.13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resolución 1115 dic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  de   julio de  1996,   se requirió a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guridad Social que comunicara fehacientemente a la</w:t>
        <w:br/>
        <w:t>Secretaría de Hacienda, los montos correspondientes a las</w:t>
        <w:br/>
        <w:t>liquidaciones firmes y consentidas en los juicios inic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beneficiarios de ese sistema y vinculados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56/91, con el fin de prever su incorporación en el</w:t>
        <w:br/>
        <w:t>presupuesto general de la Nación para el ejercicio 1997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Secretaría, depe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l Ministerio de Economía y Obras y Servicios Públicos,</w:t>
        <w:br/>
        <w:t>informa que ha sido asignado el crédito pero con las modifica-</w:t>
        <w:br/>
        <w:t>ciones que oportunamente introdujo el Honorable Congreso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 ello, en razón de lo dis-</w:t>
        <w:br/>
        <w:t>puesto en el artículo 67 de la ley 11672 (T.O. 1996), deben</w:t>
        <w:br/>
        <w:t>afectarse dichos recursos al cumplimiento de las condenas</w:t>
        <w:br/>
        <w:t>siguiendo un estricto orden de antigüedad conforme la fecha</w:t>
        <w:br/>
        <w:t>de notificación judicial y hasta su agotamiento, atendiéndose</w:t>
        <w:br/>
        <w:t>el remanente con los recursos que se asignen en el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la Secretaría de Haciend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do al Tribunal que para hacer efectivo el pago de las</w:t>
        <w:br/>
        <w:t>citadas obligaciones deberá remitirse con la suficiente</w:t>
        <w:br/>
        <w:t>anterioridad el cronograma de utilización de dichos fondos,</w:t>
        <w:br/>
        <w:t>con el objeto de realizar la correspondiente previsión finan-</w:t>
        <w:br/>
        <w:t>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odo lo expuesto,  es pre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evar la información contenida en los registros de la</w:t>
        <w:br/>
        <w:t>Dirección de Administración Financiera y en los del Ministe-</w:t>
        <w:br/>
        <w:t>rio de Justicia de la Nación para determinara así, en forma</w:t>
        <w:br/>
        <w:t>precisa y detallada, las acreencias que corresponden a cada</w:t>
        <w:br/>
        <w:t>uno de los actores y el lugar que ocupan en la prelación</w:t>
        <w:br/>
        <w:t>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o  señalado debe  ser puest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ocimiento de los tribunales intervinientes en las causas</w:t>
        <w:br/>
        <w:t>antedichas, habida cuenta del tiempo que podrá demandar el</w:t>
        <w:br/>
        <w:t>operativo exigido que incluye a más de dos mil actores.</w:t>
        <w:br/>
        <w:t>Por ello,</w:t>
        <w:br/>
        <w:t xml:space="preserve">SE RESUELVE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Encomendar a la Secretaría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doctor Leal de Ibarra, el relevamiento de los datos de</w:t>
        <w:br/>
        <w:t>los litigantes en los juicios vinculados con la acordada</w:t>
        <w:br/>
        <w:t xml:space="preserve">56/91 e iniciados por el personal en pasividad.       </w:t>
        <w:br/>
        <w:t xml:space="preserve">                                   2-.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0</Characters>
  <CharactersWithSpaces>19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Victor Pagnone</dc:creator>
  <dc:description/>
  <dc:language>en-US</dc:language>
  <cp:lastModifiedBy/>
  <dcterms:modified xsi:type="dcterms:W3CDTF">2007-03-22T11:34:00Z</dcterms:modified>
  <cp:revision>3</cp:revision>
  <dc:subject/>
  <dc:title>RESOLUCION Nº 97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