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04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23389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9 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Federal de Bahía Blan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haberes- legítimo abono</w:t>
        <w:br/>
        <w:t>Reser, Rosa Patricia/adj. document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las agentes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Bahía Blanca n° 1, señoritas Patricia Rosa Reser y Carolina</w:t>
        <w:br/>
        <w:t>Mariana Quirós,  solicitaron que se les abonara -como de</w:t>
        <w:br/>
        <w:t>legítimo abono- el período com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y</w:t>
        <w:br/>
        <w:t>el 27 de agosto ppdos. y el que va desde la primera fecha</w:t>
        <w:br/>
        <w:t>mencionada hasta el 7 de septiembre ppdo., respectivamente (ver</w:t>
        <w:br/>
        <w:t>fs. 2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23389/99 y fs. 2 del expte. n° 13-</w:t>
        <w:br/>
        <w:t>233 94/99 que obra como folio único a 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de las constancias obrantes en</w:t>
        <w:br/>
        <w:t>las actuacion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ppdo. caducaron las contrataciones</w:t>
        <w:br/>
        <w:t>de las peticionarias como auxiliares del referido juzg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7/99 -del 23 de junio ppdo.- el Tribunal</w:t>
        <w:br/>
        <w:t>creó dos cargos de auxiliar para las secretarías de ejecución</w:t>
        <w:br/>
        <w:t>fiscal de algunos juzgados federales del interior del país,</w:t>
        <w:br/>
        <w:t>entre los cuales se hallaba el n° 1 de Bahía Blan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el 7 de septiembre ppdo. -en virtud de la resolución citada-</w:t>
        <w:br/>
        <w:t>la cámara designó a las señoritas Reser y Quirós como</w:t>
        <w:br/>
        <w:t>auxiliares administrativ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el doctor Alcindo Alvarez Canale, titular del juzgado,</w:t>
        <w:br/>
        <w:t>manifestó que las mencionadas agentes prestaron servicios</w:t>
        <w:br/>
        <w:t>durante los períodos reclamados (ver fs. 4/9 del expte. n° 13-</w:t>
        <w:br/>
        <w:t>23389/99 y fs. 4/9 del expte. n° 13-23394/99 que obra como</w:t>
        <w:br/>
        <w:t>folio único a 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no es justo que no les se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unerados los servicios que en definitiva prestaron, teniendo</w:t>
        <w:br/>
        <w:t>en cuenta que ello se traduciría en un enriquecimiento para el</w:t>
        <w:br/>
        <w:t>Estado por un hecho no imputable a las particulares (conf.</w:t>
        <w:br/>
        <w:t>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liquidar</w:t>
        <w:br/>
        <w:t>como de legítimo abono el período comprendido entr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julio y el 27 de agosto ppdos. y el que va desde la primera</w:t>
        <w:br/>
        <w:t>fecha mencionada hasta el 7 de septiembre ppdo.,</w:t>
        <w:br/>
        <w:t>respectivamente, a favor de las auxiliares administrativas</w:t>
        <w:br/>
        <w:t>Patricia Reser y Carolina Quiró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8</Characters>
  <CharactersWithSpaces>18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ón n° 204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