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1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ese sin efecto la adscripción del Auxi-</w:t>
        <w:br/>
        <w:t>li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incipal de 7a. (Personal Admin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écnico)</w:t>
        <w:br/>
        <w:t>señor Miguel Jacinto Gulizia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81 y adscríbese-</w:t>
        <w:br/>
        <w:t>lo a la Subsecretaría de Matrícula dependiente de la Secre-</w:t>
        <w:br/>
        <w:t>taría de Superintendencia de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