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1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jar sin efecto (a Resolución N° 981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9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ceder licencia sin goce de sueldo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Alejandro VAZQUEZ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a partir de! 9 de junio ppdo. y por el término que dure su designación interina, en virtud de lo establecido en el art.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a partir del 19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osecretario administrativo, C.P.N. doctor Alfredo Alejandro LAMA-GRAN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