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93/88                                EXPTE. N°2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octubre de 198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1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 1988 la renuncia presentada por el auxiliar princi-</w:t>
        <w:br/>
        <w:t>pal de 6ta-personal administrt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de la oficina de</w:t>
        <w:br/>
        <w:t>Notificaciones para la Justicia Nacional, señor Gustavo Ocam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