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2/99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   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 b) de la Resolución Nº 1241/99, de fecha 27 de agosto ppdo., en lo referente a</w:t>
        <w:br/>
        <w:t>la contratación de 1 (un) agente con una categoría presupuestaria equivalente a! cargo</w:t>
        <w:br/>
        <w:t>de      prosecretario    letrado    para    desempeñarse    en    el    ámbito    del    Consejo    de    la</w:t>
        <w:br/>
        <w:t>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o de noviembre y hasta el 30 de</w:t>
        <w:br/>
        <w:t>noviembre de 1999, el contrato de 1 (un) agente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subdirector adjunto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