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2/84-SSA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-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9/84 -S.S.A.-</w:t>
        <w:br/>
        <w:t>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4.-</w:t>
        <w:br/>
        <w:t>Visto este expediente caratulado "CRUZ RO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ENTINA s/solicita en pr</w:t>
      </w:r>
      <w:r>
        <w:rPr>
          <w:rFonts w:eastAsia="Courier New" w:ascii="Courier New" w:hAnsi="Courier New"/>
          <w:color w:val="auto"/>
          <w:sz w:val="20"/>
          <w:lang w:val="es-ES_tradnl"/>
        </w:rPr>
        <w:t>éstamo un camión los días 6 y 7 de oc-</w:t>
        <w:br/>
        <w:t>tubre" y atento a que, empece el loable propósito que motiva el/</w:t>
        <w:br/>
        <w:t>pedido, no es posible facilitar el uso de vehículos del Poder Ju-</w:t>
        <w:br/>
        <w:t>dicial de la Nación para servicios ajenos a su competenci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No hacer lugar a la solicitud formulada por la /</w:t>
        <w:br/>
        <w:t>Cruz Roja Argenti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