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23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 manifestado a fs. 21/22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y las facultades delegadas por Resoluci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 -en los t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, a partir del día de la fecha y por el</w:t>
        <w:br/>
        <w:t>término de seis (6) meses, a la prosecretaria administrativa</w:t>
        <w:br/>
        <w:t>de la Subsecretaría de Administración, señora Julia Covelii a</w:t>
        <w:br/>
        <w:t>la Prosecretaría del Tribunal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, en los mism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a la prosecretaria</w:t>
        <w:br/>
        <w:t>administrativa de la Corte Suprema de Justicia de la Nación,</w:t>
        <w:br/>
        <w:t>señora Inés Torino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