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3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4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, atento las</w:t>
        <w:br/>
        <w:t>razones invocadas y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-</w:t>
        <w:br/>
        <w:t>ciones en lo Criminal y Correccional designar a un agente</w:t>
        <w:br/>
        <w:t>en calidad de "suplente" -a partir del día de la fecha y</w:t>
        <w:br/>
        <w:t>hasta el 16 de septiembre de 1992- con categoría presupues-</w:t>
        <w:br/>
        <w:t>taria equivalente a la del cargo de auxiliar administrativo</w:t>
        <w:br/>
        <w:t>para desempeñarse en la Cámara Nacional de Apelaciones en</w:t>
        <w:br/>
        <w:t>lo Criminal y Correccional, en reemplazo de la señora Susa-</w:t>
        <w:br/>
        <w:t>na Guereño de Iturri que se encuentra con licencia 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  <w:br/>
        <w:t>de fotocopias que se remitirán a la Subsecretaría de Admi-</w:t>
        <w:br/>
        <w:t>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