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53/00                                                              EXPEDIENTE N°356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."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ral s/ licencia FERNAN-</w:t>
        <w:br/>
        <w:t>DEZ Sergio -art.31 del R.L.J.N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en lo Contencio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octor Sergio Fernández solicita licencia con goce de</w:t>
        <w:br/>
        <w:t>sueldo a partir del 25 al 29 de septiembre del corriente año por haber sido designado</w:t>
        <w:br/>
        <w:t>Coordinador Académico del "Seminario Internacional de Capacitación: Regulación y</w:t>
        <w:br/>
        <w:t>Management en el Sector Eléctrico" organizado por la Escuela de posgrado Ciudad</w:t>
        <w:br/>
        <w:t>Argentina, la Universidad del Salvador y la Universidad Carlos III de Madrid, cuya etapa</w:t>
        <w:br/>
        <w:t>académica se desarrollará en Madrid (Españ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presta conformidad a la</w:t>
        <w:br/>
        <w:t>presente solicitud.-</w:t>
        <w:br/>
        <w:t>por ello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25 a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</w:t>
      </w:r>
      <w:r>
        <w:rPr>
          <w:rFonts w:ascii="Times New Roman" w:hAnsi="Times New Roman"/>
          <w:color w:val="auto"/>
          <w:sz w:val="20"/>
          <w:lang w:val="es-ES"/>
        </w:rPr>
        <w:t xml:space="preserve">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