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5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EXPEDIENTE    N°      23.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nov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a      fs.        43      por     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ámara Federal de la Seguridad So-</w:t>
        <w:br/>
        <w:t>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los contratos dispuesta por Resolución N° 1654/98, hasta</w:t>
        <w:br/>
        <w:t>el 31 de mayo de 1999, referente a la contratación de 10</w:t>
        <w:br/>
        <w:t>(diez) agentes con categorías presupuestarias equivalentes</w:t>
        <w:br/>
        <w:t>al cargo de auxiliar, para desempeñarse en los Juzgados</w:t>
        <w:br/>
        <w:t>Federales de la Seguridad Social Nros. 1 al 10 -a razón de 1</w:t>
        <w:br/>
        <w:t>(uno) por cada tribun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fs. 45/46 que serán agregadas a</w:t>
        <w:br/>
        <w:t>las presentes actuaciones, desglósense los originales y remí-</w:t>
        <w:br/>
        <w:t>tanse a la Dirección de Administración Financiera, como así</w:t>
        <w:br/>
        <w:t>también copia de las mismas al Departamento Administración</w:t>
        <w:br/>
        <w:t>de Personal de la Dirección de Recursos Humanos de la Admi-</w:t>
        <w:br/>
        <w:t>nistración General de la Corte Suprema de Justicia, a los</w:t>
        <w:br/>
        <w:t>fines pertinentes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11|96/SSJ/PERSONAL/1998      (ctrl     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