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C.3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tres (3) días- formulado por</w:t>
        <w:br/>
        <w:t>el señor Presidente de la Cámara Federal de Apelaciones</w:t>
        <w:br/>
        <w:t>de Paraná, Dr. José M. Laurencena, a favor del señor</w:t>
        <w:br/>
        <w:t>Juez de Cámara, Dr. Francisco C. Garay y del Secretario</w:t>
        <w:br/>
        <w:t>Dr. Guillermo J. Enderle, con motivo de la realización</w:t>
        <w:br/>
        <w:t>de una inspección al Juzgado Federal de Concepción del</w:t>
        <w:br/>
        <w:t>Uruguay, autorízase a la Subsecretaría de Administración</w:t>
        <w:br/>
        <w:t>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