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47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4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°</w:t>
        <w:br/>
        <w:t>226/89, autorízase a la Subsecretaría de Administración</w:t>
        <w:br/>
        <w:t>a afectar la suma de AUSTRALES CINCO MIL SEISCIENTOS ON-</w:t>
        <w:br/>
        <w:t>CE CON CINCUENTA Y SEIS CENTAVOS ($A 5.611,56) -a fin de</w:t>
        <w:br/>
        <w:t>abonar el Certificado de Obra N° 23 de la firma "RAFFO Y</w:t>
        <w:br/>
        <w:t>MAZIERES S.A. -Empresa Constructora-" referido a los tra-</w:t>
        <w:br/>
        <w:t>bajos realizados en el Juzgado Federal de Primera Instan-</w:t>
        <w:br/>
        <w:t>cia de Mar del Plata N° 1- a la Cuenta Especial 510 -</w:t>
        <w:br/>
        <w:t>Infraestructura Judicial "Ampliaciones y Remodelaciones"</w:t>
        <w:br/>
        <w:t>-Todo el País- (1-05-004-4-42-4210-93-01) del Presupues-</w:t>
        <w:br/>
        <w:t>to General de Gastos para el Ejercicio Financiero del</w:t>
        <w:br/>
        <w:t xml:space="preserve">año 1989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>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