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9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5.462/</w:t>
        <w:br/>
        <w:t>8 5 del registro de la Subsecretaría de Administración,</w:t>
        <w:br/>
        <w:t>por el cual se tramita la realización de los trabajos</w:t>
        <w:br/>
        <w:t>correspondientes para la conexión de gas en el edifi-</w:t>
        <w:br/>
        <w:t>cio sede de los Tribunales Federales de Mendoza, y te-</w:t>
        <w:br/>
        <w:t>niendo en cuenta la Resolucion nº789/85 de este Tribu-</w:t>
        <w:br/>
        <w:t>nal obrante a fs. 64 y el informe del Departamento de</w:t>
        <w:br/>
        <w:t>Arquitectura de fs. 6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ocumentación preparada /</w:t>
        <w:br/>
        <w:t>por el Departamento de Arquitectura, que corre agrega-</w:t>
        <w:br/>
        <w:t>da a fs. 67/124 inclusive y autorizar la realización</w:t>
        <w:br/>
        <w:t>de los trabajos de referencia mediante una Contrata-/</w:t>
        <w:br/>
        <w:t>ción Directa, por razones de urgencia y sujeta al ré-</w:t>
        <w:br/>
        <w:t>gimen de la ley 13.064 de Obras Públicas, artículo 9º,</w:t>
        <w:br/>
        <w:t>apartado c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AUSTRALES /</w:t>
        <w:br/>
        <w:t>TRES MIL QUINIENTOS ($A 3.500.-), destinado a atender</w:t>
        <w:br/>
        <w:t>el gasto emergente de la licitación que se autoriza,</w:t>
        <w:br/>
        <w:t>deberá afectarse a la Cuenta: "Ampliaciones y remode-</w:t>
        <w:br/>
        <w:t>laciones - Todo el país" del Presupuesto General de /</w:t>
        <w:br/>
        <w:t>Gastos para el Ejercicio Financiero del año 1986 /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ber al Departa-</w:t>
        <w:br/>
        <w:t>mento de Arquitectura y remítase a la Subsecretaría /</w:t>
        <w:br/>
        <w:t>de Administración, previa intervención del Registro</w:t>
        <w:br/>
        <w:t>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