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/92</w:t>
        <w:br/>
        <w:t>SUPERINTENDENCIA ADMINISTRATIVA</w:t>
        <w:br/>
        <w:t>pa 374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/2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gela Ra-</w:t>
        <w:br/>
        <w:t>quel Fernández -Prosecretaría Administrativa del Departa-</w:t>
        <w:br/>
        <w:t>mento de Personal de la Subsecretaría de Administración-</w:t>
        <w:br/>
        <w:t>solicita prórroga de su licencia con el goce del 100% de</w:t>
        <w:br/>
        <w:t>sus haberes desde el 4 de se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funcionarla ha ago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beneficios que le acuerda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3° inciso a)</w:t>
        <w:br/>
        <w:t>del Régimen de Licencias (Acorda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adas las particulares circuns-</w:t>
        <w:br/>
        <w:t>tancias del caso y no habiendo obtenido hasta la fecha</w:t>
        <w:br/>
        <w:t>su jub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invalidez - con dictamen médico favora-</w:t>
        <w:br/>
        <w:t>ble, emitido por el Cuerpo Médico Forense de la Justicia</w:t>
        <w:br/>
        <w:t>Nacional (confr. fs. 18/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Otorgar -por única vez y con ca-</w:t>
        <w:br/>
        <w:t>rácter de excepción- a la Prosecretaria Administrativa</w:t>
        <w:br/>
        <w:t>señora Raquel Angela Fernández, licencia con goce del</w:t>
        <w:br/>
        <w:t>ciento por ciento (100%) de sus haberes, a partir del 4</w:t>
        <w:br/>
        <w:t>de setiembre de 1991 y hasta el 31 de mayo 1992 inclusi-</w:t>
        <w:br/>
        <w:t>v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artículos 11° y 23° 2do. párrafo, última parte del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</w:t>
        <w:br/>
        <w:t>Subsecretaría de 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