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te. n</w:t>
      </w:r>
      <w:r>
        <w:rPr>
          <w:rFonts w:ascii="Arial" w:hAnsi="Arial"/>
          <w:sz w:val="20"/>
        </w:rPr>
        <w:t>º2777/86</w:t>
      </w:r>
      <w:r>
        <w:rPr>
          <w:rFonts w:ascii="Arial" w:hAnsi="Arial"/>
          <w:sz w:val="20"/>
          <w:lang w:val="es-ES_tradnl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09</w:t>
      </w:r>
      <w:r>
        <w:rPr>
          <w:rFonts w:ascii="Arial" w:hAnsi="Arial"/>
          <w:sz w:val="20"/>
          <w:lang w:val="es-ES_tradnl"/>
        </w:rPr>
        <w:t>/86.                             ADMINISTRATIV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úenos Aires, 1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52/86 y su agres</w:t>
        <w:br/>
        <w:t>gado del registro del Departamento de Compras_(n°400.012/86 /</w:t>
        <w:br/>
        <w:t>Subsecretaría de Administración), por el cual se-tramita la Li</w:t>
        <w:br/>
        <w:t>citación Privada n° 508/86 a los efectos de lograr la provisión :</w:t>
        <w:br/>
        <w:t>de maderas y vidrios con destino a la Cámara Nacion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del Trabajo y al Juzgado Federal de La Plata N° 1 -Secre,</w:t>
        <w:br/>
        <w:t>taría Electoral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O 752/86 de la Secretaría de Su</w:t>
        <w:br/>
        <w:t>perintendencia Administrativa de fecha 7 de noviembre ppdo. ///</w:t>
        <w:br/>
        <w:t>(Confr. fs. 20), habiéndose expedido respecto de las ofertas /</w:t>
        <w:br/>
        <w:t>presentadas la Comisión de Preadjudicaciones a fs. 59 y 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  !</w:t>
        <w:br/>
        <w:t>Tribunal en su Acordada n° 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rivada n°508/86 por</w:t>
        <w:br/>
        <w:t>el importe total de AUSTRALES TRES MIL CIENTO CUARENTA Y CINCO</w:t>
        <w:br/>
        <w:t>CON CUARENTA Y CUATRO CENTAVOS ($A 3.145,44) y adjudicar a las</w:t>
        <w:br/>
        <w:t>firmas que se indican seguidamente los renglones que para cada</w:t>
        <w:br/>
        <w:t>una de ellas se determina y por los motivos que se consig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"MADERAS MARTINI S.A.C.I.F." renglón n°                                   . </w:t>
        <w:br/>
        <w:t xml:space="preserve">2 -por menor precio- de acuerdo a su/     </w:t>
        <w:br/>
        <w:t>presupuesto de fs» 29/3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otal de AUSTRALES DOSCIENTOS NOVEN-</w:t>
        <w:br/>
        <w:t>TA Y SIETE CON CUARENTA Y OCHO CENTAVOS.  $A  297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ISRAEL LIBERMAN S.A.C.I.F.I." renglón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n° 1 -por menor precio- de acuerdo a su   </w:t>
        <w:br/>
        <w:t>presupuesto de fs. 38/40 y por el ímpor</w:t>
        <w:br/>
        <w:t>te total de AUSTRALES TRESCIENTOS OCHEN</w:t>
        <w:br/>
        <w:t>TA Y CUATRO............................  $A  38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CASA SEGAT S.A.C.I."  renglón n°  9</w:t>
        <w:br/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presupuesto de fs.  41/42 y 6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 CIEN</w:t>
        <w:br/>
        <w:t>TO CINCUENTA'Y CINCO CON OCH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.       $A        15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.                                                                                                                      N</w:t>
      </w:r>
      <w:r>
        <w:rPr>
          <w:sz w:val="20"/>
        </w:rPr>
        <w:t xml:space="preserve"> E</w:t>
      </w:r>
      <w:r>
        <w:rPr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BEMATER S.A." renglones n° 5 -por</w:t>
        <w:br/>
        <w:t>menor precio- y n</w:t>
      </w:r>
      <w:r>
        <w:rPr>
          <w:sz w:val="20"/>
        </w:rPr>
        <w:t>º</w:t>
      </w:r>
      <w:r>
        <w:rPr>
          <w:sz w:val="20"/>
          <w:lang w:val="es-ES_tradnl"/>
        </w:rPr>
        <w:t>4 —por menor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ío válido- de acuerdo a su presu-       </w:t>
        <w:br/>
        <w:t>puesto de fs. 43/45 y por el impor</w:t>
        <w:br/>
        <w:t>te total de AUSTRALES UN MIL CIEN-</w:t>
        <w:br/>
        <w:t>TO DIEZ.'........ . . ..... ..........    $A  1.11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MADERAS FAMÍTA S.A." renglones n°</w:t>
        <w:br/>
        <w:t>7 y 8 -por menor precio- de acuer-</w:t>
        <w:br/>
        <w:t>do a su presupuesto de fs. 46/48 y</w:t>
        <w:br/>
        <w:t>por el importe total de AUSTRALES</w:t>
        <w:br/>
        <w:t>SEISCIENTOS SESENTA CON OCHENTA 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. . . . . . . . . . . . . . .. . . . . . . . . . . . . .  $A______66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) "FADEVIA S.A." renglones n° 3 y 6</w:t>
        <w:br/>
        <w:t>-por menor precio válido- de acuer-</w:t>
        <w:br/>
        <w:t>do a su presupuesto de fs. 52/55 y</w:t>
        <w:br/>
        <w:t>por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USTRALES</w:t>
        <w:br/>
        <w:t>QUINIENTOS TREINTA Y SIETE CON ///</w:t>
        <w:br/>
        <w:t>TREINTA Y SEIS CENTAVOS. ... . .. ...  fe   537.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-</w:t>
        <w:br/>
        <w:t>sión de Preadjudicaciones a fs. 61 -  la 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siguiente ma-</w:t>
        <w:br/>
        <w:t>ñ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55,80    A la Cuenta "Piedras, Vidrios y Cerámic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 y</w:t>
        <w:br/>
        <w:t>$A   2.989,64    A la Cuenta "Otras Inversiones" (1-05-002-4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1-4120-325) del Presupuesto General de Gas-</w:t>
        <w:br/>
        <w:t>,  tos para el Ejercicio Financiero del año 1986.</w:t>
        <w:br/>
        <w:t>4o.- Begístrese y devuélvase al Departamento de //</w:t>
        <w:br/>
        <w:t xml:space="preserve">Compras,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716</Characters>
  <CharactersWithSpaces>3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