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6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.8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 fe-</w:t>
        <w:br/>
        <w:t>cha y hasta el 31 de mayo de 1997, a tres (3) agentes con</w:t>
        <w:br/>
        <w:t>categoría presupuestaria equivalente al cargo de secretario</w:t>
        <w:br/>
        <w:t>de juzgado para desempeñarse en los Juzgados Nacionales de</w:t>
        <w:br/>
        <w:t>Ejecución Penal 1 a 3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801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