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0/90                                                    EXP. N°8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90.-</w:t>
        <w:br/>
        <w:t>En ejercicio de las facultades esta-</w:t>
        <w:br/>
        <w:t>blecidas en el articulo 13 del decreto-ley 1285/58 y (Ley</w:t>
        <w:br/>
        <w:t>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</w:t>
        <w:br/>
        <w:t>siguiente designación en la dotación de personal administrati-</w:t>
        <w:br/>
        <w:t>vo y técnico de la Corte Suprema de Justicia de la Nación.-</w:t>
        <w:br/>
        <w:t>AUXILIAR PRINCIPAL DE SEXTA.    En reemplazo de la señorita</w:t>
        <w:br/>
        <w:t>Paula    Loñ    que    renunció,    a    la    señorita    SILVINA    MORA</w:t>
        <w:br/>
        <w:t>ZUNINO.-(D.N.I.N° 17.207.080 -clase 196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