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  1779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 N</w:t>
      </w:r>
      <w:r>
        <w:rPr>
          <w:rFonts w:ascii="Arial" w:hAnsi="Arial"/>
          <w:sz w:val="20"/>
        </w:rPr>
        <w:t xml:space="preserve">º </w:t>
      </w:r>
      <w:r>
        <w:rPr>
          <w:rFonts w:ascii="Arial" w:hAnsi="Arial"/>
          <w:sz w:val="20"/>
          <w:lang w:val="es-ES_tradnl"/>
        </w:rPr>
        <w:t>1510/83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17 de noviembre de 1983.-</w:t>
        <w:br/>
        <w:t>Visto el presente expediente N</w:t>
      </w:r>
      <w:r>
        <w:rPr>
          <w:rFonts w:ascii="Arial" w:hAnsi="Arial"/>
          <w:sz w:val="20"/>
        </w:rPr>
        <w:t>º2239/83 y</w:t>
        <w:br/>
      </w:r>
      <w:r>
        <w:rPr>
          <w:rFonts w:ascii="Arial" w:hAnsi="Arial"/>
          <w:sz w:val="20"/>
          <w:lang w:val="es-ES_tradnl"/>
        </w:rPr>
        <w:t>su agregado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273/83 del registro del Departamento de</w:t>
        <w:br/>
        <w:t>Compras, por el cual solicita autorización para convocar</w:t>
        <w:br/>
        <w:t>una licitación con el obj3to de lograr la provisión de /</w:t>
        <w:br/>
        <w:t>animales para experimentación y sus alimentos destinados</w:t>
        <w:br/>
        <w:t>a la Morgue Judicial (Laboratorio de Análisis Clínicos /</w:t>
        <w:br/>
        <w:t>Biológicos y Bacteriológicos y el Laboratorio de Toxico-</w:t>
        <w:br/>
        <w:t>logia y Química Legal) para el año próximo, de conformi-</w:t>
        <w:br/>
        <w:t>dad con lo establecido en el Artículo 55 de la Ley de Con</w:t>
        <w:br/>
        <w:t>tabilidad y teniendo en cuenta lo dispuesto en la Acorda-</w:t>
        <w:br/>
        <w:t>da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) </w:t>
      </w:r>
      <w:r>
        <w:rPr>
          <w:rFonts w:ascii="Arial" w:hAnsi="Arial"/>
          <w:sz w:val="20"/>
          <w:lang w:val="es-ES_tradnl"/>
        </w:rPr>
        <w:t>Autorizar al Departamento de Compras a con-</w:t>
        <w:br/>
        <w:t>vocar la licitación pertinente conforme al pliego y cláu-</w:t>
        <w:br/>
        <w:t>sulas particulares obrantes a fs. 9/1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El importe aproximado que asciende a la su-</w:t>
        <w:br/>
        <w:t>ma de PESOS ARGENTINOS: CIENTO VEINTIDOS MIL CIENTO / /</w:t>
        <w:br/>
        <w:t>DIEZ ($a 122.110.-) destinados a atender el gasto emergen-</w:t>
        <w:br/>
        <w:t>te de la licitación que se autoriza deberá imputarse de /</w:t>
        <w:br/>
        <w:t>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la cuenta "ALIMENTOS Y PRODUCTOS</w:t>
        <w:br/>
        <w:t>$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115.750.-                         AGROPECUARIO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1-05-003-1-12-1210-201)</w:t>
        <w:br/>
        <w:t>A la cuenta11 PRODUCTOS QUIMICOS Y</w:t>
        <w:br/>
        <w:t>$a 6.360.-                              MEDICINALE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1-05-003-1-12-1210-206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presupuesto General de Gastos para el Ejercicio Financiero</w:t>
        <w:br/>
        <w:t>del año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Regístrese y devuélvase al Departa-</w:t>
        <w:br/>
        <w:t>mento de Compras, a sus efec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.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1</Words>
  <Characters>1568</Characters>
  <CharactersWithSpaces>133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8:00Z</dcterms:created>
  <dc:creator>Victor Pagnone</dc:creator>
  <dc:description/>
  <dc:language>en-US</dc:language>
  <cp:lastModifiedBy/>
  <dcterms:modified xsi:type="dcterms:W3CDTF">2007-03-23T11:18:00Z</dcterms:modified>
  <cp:revision>3</cp:revision>
  <dc:subject/>
  <dc:title>RESOLUCION Nº   1779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