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723/96</w:t>
        <w:br/>
        <w:t>ADMINISTRACIÓN GENERAL</w:t>
        <w:br/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lo consignado a fs. 10 por la Oficina de Intervención Previa,</w:t>
        <w:br/>
        <w:t>devuélvanse las actuaciones a la Dirección de Administración Financiera a fin</w:t>
        <w:br/>
        <w:t>de que proceda de conformidad, hasta la suma de PESOS DOSCIENTOS</w:t>
        <w:br/>
        <w:t>CINCUENTA ($ 250,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31723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