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28/94                              EXP.      Nº859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omico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6/94 referente a la designación de un</w:t>
        <w:br/>
        <w:t>agente en calidad de "suplente" con categoría presupuestaria</w:t>
        <w:br/>
        <w:t>equivalente a la del cargo de auxiliar de servicio para desem-</w:t>
        <w:br/>
        <w:t>peñarse hasta el 15 de julio del corriente año en el Juzgado</w:t>
        <w:br/>
        <w:t>Nacional de Primera Instancia en lo Penal Económico Nº 2, en</w:t>
        <w:br/>
        <w:t>reemplazo del señor Alberto Ruben Pereyra que se encuentra</w:t>
        <w:br/>
        <w:t>con 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