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222/86            EXPTE.   S-17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</w:t>
      </w:r>
      <w:r>
        <w:rPr>
          <w:sz w:val="20"/>
          <w:lang w:val="es-ES_tradnl"/>
        </w:rPr>
        <w:t xml:space="preserve"> de abril de 1986.-</w:t>
        <w:br/>
        <w:t>VISTAS las actuaciones de superintenden-</w:t>
        <w:br/>
        <w:t>cia S-178/86 caratuladas: "CAMARA COMERCIAL s/personal del</w:t>
        <w:br/>
        <w:t>fuero solicita reconsideración de descuentos por paro (fe-</w:t>
        <w:br/>
        <w:t>brero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n la acordada n°21/85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adoptó un régimen similar al vigente para la admi-</w:t>
        <w:br/>
        <w:t>nistración pública nacional, con relación al pago de la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uneraciones del personal que participa en medidas de</w:t>
        <w:br/>
        <w:t>fuerza. Allí expresó que el ejercicio de tal facultad le</w:t>
        <w:br/>
        <w:t>competía en virtud de lo dispuesto por el artículo 99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n razón de que la reglam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establecida propende al logro del mejor funcionamien-</w:t>
        <w:br/>
        <w:t>to del servicio de la justicia, las medidas dispuestas no /</w:t>
        <w:br/>
        <w:t>resultan arbitr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os paros significan un irregu-</w:t>
        <w:br/>
        <w:t>lar cumplimiento de las tareas por parte de los agentes ju-</w:t>
        <w:br/>
        <w:t>diciales, y este Tribunal no considera irrazonable no retr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ir una jornada laboral desarrollada con abandono, aunque</w:t>
        <w:br/>
        <w:t>sea parcial, de las funciones, dado el incumplimiento de las</w:t>
        <w:br/>
        <w:t>obligaciones inherentes a éstas que tal actitud imp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con relación a las retenc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das, asiste razón a loa empleados en cuanto al cálcu-</w:t>
        <w:br/>
        <w:t>lo efectuado, por lo que corresponde solicitar a la Subse-</w:t>
        <w:br/>
        <w:t>cretaría de Administración un informe sobre la situación de-</w:t>
        <w:br/>
        <w:t>nunci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o) N</w:t>
      </w:r>
      <w:r>
        <w:rPr>
          <w:rFonts w:ascii="Courier New" w:hAnsi="Courier New"/>
          <w:sz w:val="20"/>
          <w:lang w:val="es-ES_tradnl"/>
        </w:rPr>
        <w:t>o hacer lugar a la revocación de los /</w:t>
        <w:br/>
        <w:t>descuentos efectuados sobre los sueldos de los peticion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mítase a la Subsecretaría de Adminis-</w:t>
        <w:br/>
        <w:t>tración fotocopia de la presente a los fines consignados en</w:t>
        <w:br/>
        <w:t>el considerando 4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6</Characters>
  <CharactersWithSpaces>15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N°222/86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