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RESOLUCION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7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296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FG. 73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04 de</w:t>
      </w:r>
      <w:r>
        <w:rPr>
          <w:rFonts w:ascii="Times New Roman" w:hAnsi="Times New Roman"/>
          <w:color w:val="auto"/>
          <w:sz w:val="20"/>
          <w:lang w:val="es-AR"/>
        </w:rPr>
        <w:t xml:space="preserve"> sept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dos (2) días- y gastos de mo-</w:t>
        <w:br/>
        <w:t>vilidad (Decreto 1343, art. 5o, apart. I, inc. f) formu-</w:t>
        <w:br/>
        <w:t>lado en estas actuaciones por el Sr. Presidente del Tri-</w:t>
        <w:br/>
        <w:t>bunal Oral en lo Criminal Federal de General Roca, doc-</w:t>
        <w:br/>
        <w:t>tor Ernesto R. Iglesia Hunt, a su favor y de los docto-</w:t>
        <w:br/>
        <w:t>res Oscar E. N. Albrieu -Juez de Cámara-, Norberto A.</w:t>
        <w:br/>
        <w:t>Ferrando -Juez de Cámara- y Alejandro A. Silva -Secreta-</w:t>
        <w:br/>
        <w:t>rio de Cámara-; con motivo de haberse trasladado a la</w:t>
        <w:br/>
        <w:t>Ciudad de Viedma a fin de realizar dos audiencias de de-</w:t>
        <w:br/>
        <w:t>bate, en autos caratulados: "DELL, Carlos Nelson s/in-</w:t>
        <w:br/>
        <w:t>frac. art. 298 y art. 277 inc. 3° en concurso ideal art.</w:t>
        <w:br/>
        <w:t>54 del C.P." (Expte. 107 f36 año 1937) y "TOREES, Gerar-</w:t>
        <w:br/>
        <w:t>do Oscar y Otros s/Infrac. Ley 23.737" (Expte. 125 F°42</w:t>
        <w:br/>
        <w:t>año 1997), llevándose a cabo las mismas los días 19 y 20</w:t>
        <w:br/>
        <w:t>de agosto ppdo.,; autorizase a la Dirección de Administra-</w:t>
        <w:br/>
        <w:t>ción Financiera a dar trámite favorable a la pres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y remitanse las actuaciones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