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3/91.       EXP.Nº 808/91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 y aten-</w:t>
        <w:br/>
        <w:t>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designar un agente en calidad de</w:t>
        <w:br/>
        <w:t>suplente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hasta el 3 de agosto</w:t>
        <w:br/>
        <w:t>de 1991 con una categoría presupuestaria equivalente a la del</w:t>
        <w:br/>
        <w:t>cargo de auxiliar principal de 6a. -personal administrativo y</w:t>
        <w:br/>
        <w:t>técnico- para desempeñarse en el Juzgado Nacional de Primera</w:t>
        <w:br/>
        <w:t>Instancia 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, en reemplazo del señor José</w:t>
        <w:br/>
        <w:t>Serafin Aviñoa que se encuentra con licencia por enfermedad</w:t>
        <w:br/>
        <w:t>(art.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  <w:br/>
        <w:t>lo precedentemente dispuesto con cargo a la cuenta personal n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manente (P.A.T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