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a necesidad de que el agente</w:t>
        <w:br/>
        <w:t>Sebastian Poladian 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realizando horas ext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322/93 referente a la liquidación de las horas extras que</w:t>
        <w:br/>
        <w:t>realizará el auxiliar del Archivo General del Poder Judicial</w:t>
        <w:br/>
        <w:t>señor Sebastian Poladian hasta el 30 de junio, a razón de</w:t>
        <w:br/>
        <w:t>tres horas 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