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por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1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julio de 2004, referente a la licencia sin goce de sueldo concedida oportunamente al Secretario del citado juzgado, doctor Juan Carlos 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