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7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2107        (Acordada 25/95)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