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30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84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3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2 de may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ública, a los efectos de contratar el servicio de</w:t>
        <w:br/>
        <w:t>transporte mensual de caudales para la nueva Habilita-</w:t>
        <w:br/>
        <w:t>ción de la Cámara Nacional de Apelaciones en lo Conten-</w:t>
        <w:br/>
        <w:t>cioso Administrativo Federal, durante el período compren-</w:t>
        <w:br/>
        <w:t xml:space="preserve">dido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y el 31 de diciembre de 1990;</w:t>
        <w:br/>
        <w:t>y teniendo en cuenta lo previsto por el art. 55 de la</w:t>
        <w:br/>
        <w:t>Ley de Contabilidad y sus decretos reglamentarios y lo</w:t>
        <w:br/>
        <w:t>dispues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QUINCE MILLO-</w:t>
        <w:br/>
        <w:t>NES   SEISCIENTOS   VEINTIDOS   MIL   TRESCIENTOS   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5.622.300.-), a la Cuenta "Honorarios y retribuciones a</w:t>
        <w:br/>
        <w:t>terceros11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</w:t>
        <w:br/>
        <w:t>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